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4.05 – Оптика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специальности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ка – область фундаментальной науки и техники, предметом которой является исследование природы света и явлений при его распространении и взаимодействии с веществом. Свет, как электромагнитные волны, рассматривается в области спектра от мягкой рентгеновской до субмиллиметровой. Оптика создает основы новых технологий регистрации и обработки изображений, передачи информации и энергии, диагностики природных и техногенных объектов и процессов, изучения фундаментальных свойств материи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исследовани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новая (физическая) оптика. Интерференция, дифракция, поляризация, когерентность света. Формирование световых пучков. Оптика анизотропных, движущихся и нестационарных сред, металлооптика. Формирование и обработка оптических изображений, топография. Оптика световодов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ометрическая (лучевая) оптика. Распространение и преобразование световых пучков. Новые принципы построения оптических систем и инструментов. Явления на границах сред. Фотометрия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лекулярная оптика. Дисперсия, поглощение, рассеяние света. Оптическая активность сред и структур. Оптика сред при внешних воздействиях. Оптические исследования фундаментальных свойств материи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вантовая природа света. Спонтанные и вынужденные процессы. Статистика фотонов. Оптические методы передачи и обработки информации, физические основы квантовых вычислений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юминесценция. Излучение и поглощение света изолированными и взаимодействующими атомами и молекулами. Источники света. Физические основы методов и техники спектроскопии. Лазерная спектроскопия, оптические прецизионные измерения и стандарты, спектроскопия одиночных атомов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йствие света. Передача энергии-импульса, динамические процессы при взаимодействии света с веществом, процессы выделения энергии веществом при световом воздействии. Световое управление движением и квантовым состоянием атомов. Фотоэлектрические явления. Фотохимические процессы. Детектирование излучения. Самовоздействие света в среде. Нелинейная оптика. Распространение оптических импульсов сверхвысоких мощностей и сверхмалых длительностей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 наук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науки (за разработку инженерных аспектов построения оптических элементов, систем и приборов, а также методов и технологии изготовления оптических материалов.)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е науки (за результаты фундаментальных и прикладных исследований во всей области.)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8:00Z</dcterms:created>
  <dc:creator>Muskva</dc:creator>
  <dc:description/>
  <cp:keywords/>
  <dc:language>en-US</dc:language>
  <cp:lastModifiedBy>Аттестационный отдел</cp:lastModifiedBy>
  <dcterms:modified xsi:type="dcterms:W3CDTF">2013-08-15T07:52:00Z</dcterms:modified>
  <cp:revision>3</cp:revision>
  <dc:subject/>
  <dc:title/>
</cp:coreProperties>
</file>