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фр специальности:</w:t>
      </w:r>
      <w:r>
        <w:rPr>
          <w:rFonts w:cs="Times New Roman" w:ascii="Times New Roman" w:hAnsi="Times New Roman"/>
          <w:sz w:val="28"/>
          <w:szCs w:val="28"/>
        </w:rPr>
        <w:br/>
        <w:t xml:space="preserve">03.02.01 Бота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 специальности:</w:t>
      </w:r>
      <w:r>
        <w:rPr>
          <w:rFonts w:cs="Times New Roman" w:ascii="Times New Roman" w:hAnsi="Times New Roman"/>
          <w:sz w:val="28"/>
          <w:szCs w:val="28"/>
        </w:rPr>
        <w:br/>
        <w:t>Ботаника – наука о растениях. Изучает мир растений, его разнообразие, генезис, распространение, строение и свойства растений и растительных сообществ, их связи со средой обитания и другими живыми организмами. Разрабатывает научные основы его рационального использования и сохранения как необходимого условия устойчивого развития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исследований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1. Теоретические проблемы происхождения, и развития растительного мира, его разнообразия, классификации и номенклатуры разных групп растений и растительных сообществ.</w:t>
        <w:br/>
        <w:t>2. Изучение строения растительных организмов, их роста и развития, основ их жизнедеятельности, приспособления к условиям окружающей среды и совместному существованию. Исследование состава и структуры растительных сообществ с целью управления их продуктивностью, создания искусственных сообществ с заданными полезными свойствами.</w:t>
        <w:br/>
        <w:t>3. Теоретические и прикладные проблемы географического распространения, районирования и картографирования растительного покрова как одного из возобновляемых природных ресурсов.</w:t>
        <w:br/>
        <w:t>4. Теоретические и прикладные проблемы использования растений в практических целях (лекарственных, пищевых, технических, кормовых, мелиоративных, озеленительных и др.). Основы акклиматизации и введения растений в культуру, научные основы индикации и мониторинга природной среды и растительного пок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ь наук:</w:t>
      </w:r>
      <w:r>
        <w:rPr>
          <w:rFonts w:cs="Times New Roman" w:ascii="Times New Roman" w:hAnsi="Times New Roman"/>
          <w:sz w:val="28"/>
          <w:szCs w:val="28"/>
        </w:rPr>
        <w:br/>
        <w:t>биологические науки</w:t>
        <w:br/>
        <w:t>географические науки</w:t>
        <w:br/>
        <w:t>сельскохозяйственные науки</w:t>
        <w:br/>
        <w:t xml:space="preserve">фармацевтические науки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739e"/>
    <w:pPr>
      <w:spacing w:lineRule="auto" w:line="240" w:before="120" w:after="120"/>
    </w:pPr>
    <w:rPr>
      <w:rFonts w:ascii="Verdana" w:hAnsi="Verdana" w:eastAsia="Times New Roman" w:cs="Times New Roman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2:00Z</dcterms:created>
  <dc:creator>Лариса</dc:creator>
  <dc:description/>
  <dc:language>en-US</dc:language>
  <cp:lastModifiedBy>пользователь</cp:lastModifiedBy>
  <cp:lastPrinted>2012-10-16T03:07:00Z</cp:lastPrinted>
  <dcterms:modified xsi:type="dcterms:W3CDTF">2013-03-2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