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24.00.01 Теория и история культуры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Содержанием специальности 24.00.01 – «Теория и история культуры» является исследование проблем современного состояния теории и истории культуры на ее различных исторических этапах. Основными объектами научных исследований в области указанной специальности являются результаты культурной деятельности народов, стран и континентов с момента возникновения различных культур в Эпоху Возрождения и до наших дней, процесс вовлечения человека в мир культуры и социально- культурное творчество как область науки и социальной практики.</w:t>
        <w:br/>
        <w:t>Исследуются процессы функционирования духовной культуры в обществе, тенденции социокультурного развития различных социальных групп общества и институтов культур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Исторические науки, искусствоведение, культурология:</w:t>
        <w:br/>
        <w:t>1.1. Понятие культуры.</w:t>
        <w:br/>
        <w:t>1.2. Теоретические концепции культуры.</w:t>
        <w:br/>
        <w:t>1.3. Исторические аспекты теории культуры, мировоззренческие и ментальные аспекты теории культуры.</w:t>
        <w:br/>
        <w:t>1.4. История культурологических воззрений и понятий, представлений о сущности культуры.</w:t>
        <w:br/>
        <w:t>1.5. Морфология и типология культуры, ее функции.</w:t>
        <w:br/>
        <w:t>1.6. Культура и цивилизация в их историческом развитии.</w:t>
        <w:br/>
        <w:t>1.7. Культура и религия.</w:t>
        <w:br/>
        <w:t>1.8. Генезис культуры и эволюция культурных форм.</w:t>
        <w:br/>
        <w:t>1.9. Историческая преемственность в сохранении и трансляции культурных ценностей и смыслов.</w:t>
        <w:br/>
        <w:t>1.10. Принципы периодизации и основные периоды в историческом развитии культуры.</w:t>
        <w:br/>
        <w:t>1.11. Взаимоотношение универсального и локального в культурном развитии.</w:t>
        <w:br/>
        <w:t>1.12. Механизмы взаимодействия ценностей и норм в культуре.</w:t>
        <w:br/>
        <w:t>1.13. Факторы развития культуры.</w:t>
        <w:br/>
        <w:t>1.14. Возникновение и развитие современных феноменов культуры.</w:t>
        <w:br/>
        <w:t>1.15. Роль культурного наследия в жизнедеятельности общества.</w:t>
        <w:br/>
        <w:t>1.16. Традиции и механизмы культурного наследования.</w:t>
        <w:br/>
        <w:t>1.17. Компоненты культуры (наука, мораль, мифология, образование, религия, искусство).</w:t>
        <w:br/>
        <w:t>1.18. Культура и общество.</w:t>
        <w:br/>
        <w:t>1.19. Культура и этнос.</w:t>
        <w:br/>
        <w:t>1.20. Культура и субкультуры. Региональные, возрастные и социальные ориентации различных групп населения в сфере культуры.</w:t>
        <w:br/>
        <w:t>1.21. Традиционная, массовая и элитарная культура.</w:t>
        <w:br/>
        <w:t>1.22. Культура и национальный характер.</w:t>
        <w:br/>
        <w:t>1.23. Личность и культура.</w:t>
        <w:br/>
        <w:t>1.24. Культура и коммуникация.</w:t>
        <w:br/>
        <w:t>1.25. Язык как феномен культуры, как проявление национального своеобразия и фактор межкультурного общения.</w:t>
        <w:br/>
        <w:t>1.26. Экология культуры.</w:t>
        <w:br/>
        <w:t>1.27. Прогностические функции культуры.</w:t>
        <w:br/>
        <w:t>1.28. Культурные контакты и взаимодействие культур народов мира.</w:t>
        <w:br/>
        <w:t>1.29. Культурная политика общества, национальные и региональные аспекты культурной политики.</w:t>
        <w:br/>
        <w:t>1.30. Художественная культура как целостное образование, ее строение и социальные функции.</w:t>
        <w:br/>
        <w:t>1.31. Организация культурной жизни.</w:t>
        <w:br/>
        <w:t>1.32. Система распространения культурных ценностей и приобщения населения к культуре.</w:t>
        <w:br/>
        <w:t>1.33. Институты культуры и их функции в обществе.</w:t>
        <w:br/>
        <w:t>1.34. Культура профессиональных сфер деятельности (правовая, политическая, экономическая, административная и др.).</w:t>
        <w:br/>
        <w:t>1.35. Культура и хозяйственно-экономическая жизнь общества.</w:t>
        <w:br/>
        <w:t>2. Философские науки:</w:t>
        <w:br/>
        <w:t>2.1. Философия или теория культуры как специфический вид знания о культуре.</w:t>
        <w:br/>
        <w:t>2.2. Культура как ценность и как понятие. Причины бесконечного многообразия определений культуры.</w:t>
        <w:br/>
        <w:t>2.3. Культурология (научное знание о культуре) и культурфилософия (философское знание о культуре).</w:t>
        <w:br/>
        <w:t>2.4. Предыстория философии культуры.</w:t>
        <w:br/>
        <w:t>2.5. История культуры и история культурологии.</w:t>
        <w:br/>
        <w:t>2.6. Культура и цивилизация: общее, особенное и единоличное.</w:t>
        <w:br/>
        <w:t>2.7. Представления о культуре в Древности, Античности и Средневековье.</w:t>
        <w:br/>
        <w:t>2.8. «Открытие культуры». Эпоха Возрождения. Классическая концепция культуры. Гармония культуры и природы. Методология культурологических исследований. Роль исторических методов в исследовании культуры.</w:t>
        <w:br/>
        <w:t>2.9. Становление теории культуры.</w:t>
        <w:br/>
        <w:t>2.10. Естественное и искусственное в обществе.</w:t>
        <w:br/>
        <w:t>2.11. Культурно-исторический процесс.</w:t>
        <w:br/>
        <w:t>2.12. Просветительская концепция культуры. Культ разума в культуре (культура как разумность человека). Культура как «разумная природа» Ж.Ж.</w:t>
        <w:br/>
        <w:t>Руссо и натурализм в культуре. Критика цивилизации.</w:t>
        <w:br/>
        <w:t>2.13. Кантовская философия как «критика разума». Моральная ценность культуры. Культура как развитие природных человеческих задатков в способности. От обучения и воспитания к образованию (к творческим способностям и моральному совершенствованию человека). Полемика с Руссо – антинатурализм и утопизм кантовской трактовки культуры.</w:t>
        <w:br/>
        <w:t>2.14. Романтическая философия культуры. Культура как «естественное» и «искусственное образование», приоритет свободы над необходимостью (Ф.</w:t>
        <w:br/>
        <w:t>Шлегель и Ф. Шлейермахер).</w:t>
        <w:br/>
        <w:t>2.15. Гегелевская философия «абсолютного духа» и культура.</w:t>
        <w:br/>
        <w:t>2.16. Историко-материалистическая философия культуры (К. Маркс).</w:t>
        <w:br/>
        <w:t>2.17. Позитивистская философия культуры (О. Конт, И. Бентам, Д.С.</w:t>
        <w:br/>
        <w:t>Милль).</w:t>
        <w:br/>
        <w:t>2.18. Аксиологическая философия культуры (В. Виндельбанд и Г.</w:t>
        <w:br/>
        <w:t>Риккерт).</w:t>
        <w:br/>
        <w:t>2.19. Символическая философия культуры Э.Кассирера.</w:t>
        <w:br/>
        <w:t>2.20. Неоромантическая философия культуры "Философии жизни".</w:t>
        <w:br/>
        <w:t>2.21. Экзистенциалистская философия культуры.</w:t>
        <w:br/>
        <w:t>2.22. Философская герменевтика как философия культуры.</w:t>
        <w:br/>
        <w:t>2.23. Психоаналитическая и неофрейдистская философия культуры (З.</w:t>
        <w:br/>
        <w:t>Фрейд, К. Юнг, К. Хорни, Э. Фромм).</w:t>
        <w:br/>
        <w:t>2.24. Социально-критическая философия культуры франкфуртской школы.</w:t>
        <w:br/>
        <w:t>2.25. Структуралистская и постструктуралистская философия культуры.</w:t>
        <w:br/>
        <w:t>2.26. Постмодернистская философия культуры.</w:t>
        <w:br/>
        <w:t>2.27. Представление о культуре в Древней (киевской) Руси.</w:t>
        <w:br/>
        <w:t>2.28. Крещение Руси и реформация культуры: претензии православия быть культурой и возникновение ересей (сектантства). Духовная конфронтация России и Запада.</w:t>
        <w:br/>
        <w:t>2.29. Идея единения Руси как культурная парадигма – («Слово о полку Игореве»). Феофан Грек, Андрей Рублев, Дионисий с сыновьями, зодчие Великого Новгорода, Киева, Владимира, Пскова, Изборска, Ростова Великого и Суздаля как Российское Возрождение.</w:t>
        <w:br/>
        <w:t>2.30. Петр Великий – начало европеизации России и идея западничества в культуре, а затем и в философии культуры (В. Н. Татищев, М.В. Ломоносов).</w:t>
        <w:br/>
        <w:t>2.31. Российское просвещение и начало процесса формирования славянофильства (С.Е. Десницкий, М.М. Щербатов).</w:t>
        <w:br/>
        <w:t>2.32. Тема противостояния России и Запада – столкновения славянофильского и западнического путей развития российской культуры.</w:t>
        <w:br/>
        <w:t>2.33. Теория культурно исторических типов Н.Я. Данилевского как завершение процесса формирования русской философии культуры.</w:t>
        <w:br/>
        <w:t>2.34. Неокантианская и религиозно-метафизические концепции в российской философии культуры первой половины XX века (А.И.</w:t>
        <w:br/>
        <w:t>Введенский, Б.П. Вышеславцев, Г.И. Челпанов, И.И. Лапшин, Н.А. Бердяев, С.Н. Булгаков, Л.П. Карсавин, Д.С. Мережковский, П.А. Флоренский, С.Л.</w:t>
        <w:br/>
        <w:t>Франк, В.Ф. Эрн)</w:t>
        <w:br/>
        <w:t>2.35. Марксистская философия культуры в России XX века (А.А. Богданов, И.И. Иоффе, А.В. Луначарский, Г.В. Плеханов, М.Н. Покровский, Н.Н.</w:t>
        <w:br/>
        <w:t>Пунин, Ф.И. Шмит, Г.Г. Шпет).</w:t>
        <w:br/>
        <w:t>2.36. Культурологическая философия культуры (М.М. Бахтин и др.).</w:t>
        <w:br/>
        <w:t>3. Социологические науки:</w:t>
        <w:br/>
        <w:t>3.1. Предмет и основные направления социологии культуры.</w:t>
        <w:br/>
        <w:t>3.2. Взаимосвязь социологии культуры со смежными социологическими, антропологическими и философскими дисциплинами.</w:t>
        <w:br/>
        <w:t>3.3. Западная социология культуры как течение «понимающей» социологии.</w:t>
        <w:br/>
        <w:t>3.4. Культура как совокупность способов и приемов человеческой деятельности, многообразие подходов и изучение культуры в социологии.</w:t>
        <w:br/>
        <w:t>3.5. Понятие и виды субкультур.</w:t>
        <w:br/>
        <w:t>3.6. «Массовая культура» как социальный феномен.</w:t>
        <w:br/>
        <w:t>3.7. Социальные факторы развития культуры.</w:t>
        <w:br/>
        <w:t>3.8. Проблемы носителей культуры и их трансляция через поколения.</w:t>
        <w:br/>
        <w:t>3.9. Социальные условия развития массовой и народной культуры в современных условиях.</w:t>
        <w:br/>
        <w:t>3.10. Предмет социологии искусства.</w:t>
        <w:br/>
        <w:t>3.11. Социология литературы.</w:t>
        <w:br/>
        <w:t>3.12. Социология музыки.</w:t>
        <w:br/>
        <w:t>3.13. Социология театра.</w:t>
        <w:br/>
        <w:t>3.14. Социология кино.</w:t>
        <w:br/>
        <w:t>3.15. Социология телевидения.</w:t>
        <w:br/>
        <w:t>3.16. Социология печати и чтения.</w:t>
        <w:br/>
        <w:t>3.17. Сущность социологического анализа процессов художественного творчества.</w:t>
        <w:br/>
        <w:t>3.18. Теоретические исследования средств массовой коммуникации в социологии.</w:t>
        <w:br/>
        <w:t>3.19. Социокультурные концепции классической социологии.</w:t>
        <w:br/>
        <w:t>3.20. Социальные аспекты взаимодействия культуры и общественных реформ.</w:t>
        <w:br/>
        <w:t>3.21. Социокультурные последствия коммерциализации культуры.</w:t>
        <w:br/>
        <w:t>3.22. Соотношение управления, регулирования и саморегулирования культурных процессов как условия культурной политики.</w:t>
        <w:br/>
        <w:t>3.23. Влияние социальной среды на современную духовную культуру (культура города, села, молодежная культура и др.).</w:t>
        <w:br/>
        <w:t>3.24. Воздействие новых социальных ценностей на феномен духовной культуры общества (предпринимательство, неформальные движения, инновационные технологии и т.п.).</w:t>
        <w:br/>
        <w:t>3.25. Социология художественной культуры.</w:t>
        <w:br/>
        <w:t>3.26. Понятие культуры свободного времени.</w:t>
        <w:br/>
        <w:t>3.27. Социология формирования духовной культуры личности.</w:t>
        <w:br/>
        <w:t>3.28. Социальная экология личности и культуры, влияние природы на личность и общество.</w:t>
        <w:br/>
        <w:t>3.29. Проблемы прогнозирования, проектирования и регулирования социокультурных процессов на прикладном уровне.</w:t>
        <w:br/>
        <w:t>3.30. Методология и методика исследования духовных интересов и потребностей людей.</w:t>
        <w:br/>
        <w:t>3.31. Исследование процессов оптимизации социокультурного воздействия на личность и превращение ее в субъект социально-культурного творчества.</w:t>
        <w:br/>
        <w:t>3.32. Ценности культуры как объект прикладной культурологии.</w:t>
        <w:br/>
        <w:t>3.33. Культурологическое образование как система гармонизации отношений человека и природы и усвоения экологической культуры.</w:t>
        <w:br/>
        <w:t>3.34. Механизм постижения ценностей культуры с учетом специфики общечеловеческих, национальных, региональных особенностей жизненной среды.</w:t>
        <w:br/>
        <w:t>3.35. Социологические проблемы реализации созидательного потенциала духовной культуры.</w:t>
        <w:br/>
        <w:t>3.36. Формирование интеллектуальных и практических навыков и умений художественного творчества и культурной деятельности.</w:t>
        <w:br/>
        <w:t>3.37. Механизмы создания, освоения, сохранения, распространения и воспроизведения ценностей культуры как виды социальной деятельности.</w:t>
        <w:br/>
        <w:t>3.38. Усвоение способов культурно-досугового творчества и общения.</w:t>
        <w:br/>
        <w:t>3.39. Социологический анализ удовлетворения и обогащения духовно- эстетических интересов и потребностей разных групп населения.</w:t>
        <w:br/>
        <w:t>3.40. Анализ путей оптимизации деятельности социокультурных институтов и учреждений культуры.</w:t>
        <w:br/>
        <w:t>3.41. Изучение проблем подготовки и повышения профессиональной квалификации кадров социокультурной сфер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>философские науки</w:t>
        <w:br/>
        <w:t>исторические науки</w:t>
        <w:br/>
        <w:t>социологические науки</w:t>
        <w:br/>
        <w:t>искусствоведение</w:t>
        <w:br/>
        <w:t>культур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7:00Z</dcterms:created>
  <dc:creator>Лариса</dc:creator>
  <dc:description/>
  <cp:keywords/>
  <dc:language>en-US</dc:language>
  <cp:lastModifiedBy>Аттестационный отдел</cp:lastModifiedBy>
  <dcterms:modified xsi:type="dcterms:W3CDTF">2013-08-15T09:07:00Z</dcterms:modified>
  <cp:revision>3</cp:revision>
  <dc:subject/>
  <dc:title/>
</cp:coreProperties>
</file>