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0.03 Музееведение, консервация и реставрация историко-культурн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ула специальност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ЗЕЕВЕДЕНИЕ, КОНСЕРВАЦИЯ И РЕСТАВРАЦИЯ ИСТОРИКО-КУЛЬТУРНЫХ ОБЪЕКТОВ - широкая область сохранения историко-культурного наследия, его исследования и использования. Актуализация вопросов сохранности и функционирования разнообразных форм историко-культурного наследия. Многокомпонентный характер объекта исследования предполагает использование разнообразных методов его изучения, включая историко-социальный, статистический и системный подходы, аспекты научной реставрации и технико-технологического анализа памятников, музейного экспонирования и музейной педагог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ь исследов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онятие культурного наследия.  </w:t>
        <w:br/>
        <w:t xml:space="preserve">2. Роль и функции культурного наследия в истории цивилизаций в современном обществе.  </w:t>
        <w:br/>
        <w:t>3. Категории памятников культур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история, теория, практика).  </w:t>
        <w:br/>
        <w:t xml:space="preserve">4. Систематизация и классификация объектов культурного наследия.  </w:t>
        <w:br/>
        <w:t xml:space="preserve">5. История, теория и практика охраны культурного наследия.  </w:t>
        <w:br/>
        <w:t xml:space="preserve">6. История музейного дела и реставрации.  </w:t>
        <w:br/>
        <w:t xml:space="preserve">7. Теория и практика музейного дела.  </w:t>
        <w:br/>
        <w:t xml:space="preserve">8. Музейное строительство, его связь с общественным и индивидуальным сознанием.  </w:t>
        <w:br/>
        <w:t xml:space="preserve">9. Социальные и исторические аспекты формирования и функционирования музеев, заповедных и охранных зон.  </w:t>
        <w:br/>
        <w:t xml:space="preserve">10. Музеефикация объектов культурного назначения.  </w:t>
        <w:br/>
        <w:t xml:space="preserve">11. Классификация музеев и музейных памятников.  </w:t>
        <w:br/>
        <w:t xml:space="preserve">12. Формирование музейных фондов.  </w:t>
        <w:br/>
        <w:t xml:space="preserve">13. Систематизация музейных фондов в свете использования традиционных и новейших информационных методов.  </w:t>
        <w:br/>
        <w:t xml:space="preserve">14. Компьютеризация музеев и учреждений охраны памятников.  </w:t>
        <w:br/>
        <w:t xml:space="preserve">15. Научные основы музейного каталогизирования.  </w:t>
        <w:br/>
        <w:t xml:space="preserve">16. История и теория консервации и реставрации объектов культурного наследия.  </w:t>
        <w:br/>
        <w:t xml:space="preserve">17. Принципы консервации и реставрации памятников культуры.  </w:t>
        <w:br/>
        <w:t xml:space="preserve">18. Теория и практика технико-технологического исследования памятников культуры.  </w:t>
        <w:br/>
        <w:t xml:space="preserve">19. Музейный экспонат (эволюция понятий, теория и практика).  </w:t>
        <w:br/>
        <w:t xml:space="preserve">20. Музейное экспонирование.  </w:t>
        <w:br/>
        <w:t xml:space="preserve">21. Общественно-социальные функции музеев.  </w:t>
        <w:br/>
        <w:t xml:space="preserve">22. Роль музеев в сохранении национальных и мировых культурных ценностей.  </w:t>
        <w:br/>
        <w:t xml:space="preserve">23. Музейное просвещение, музейная педагог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сль нау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 xml:space="preserve">технические на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 xml:space="preserve">исторические на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 xml:space="preserve">искусство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 xml:space="preserve">культуролог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7:00Z</dcterms:created>
  <dc:creator>Аттестационный отдел</dc:creator>
  <dc:description/>
  <cp:keywords/>
  <dc:language>en-US</dc:language>
  <cp:lastModifiedBy>Лариса</cp:lastModifiedBy>
  <cp:lastPrinted>2013-01-21T14:52:00Z</cp:lastPrinted>
  <dcterms:modified xsi:type="dcterms:W3CDTF">2013-01-21T10:39:00Z</dcterms:modified>
  <cp:revision>4</cp:revision>
  <dc:subject/>
  <dc:title/>
</cp:coreProperties>
</file>