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ифр специальност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13.18 Математическое моделирование, численные методы и комплексы программ 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ула специальност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м специальности является разработка фундаментальных основ и применение математического моделирования, численных методов и комплексов программ для решения научных и технических, фундаментальных и прикладных проблем. Важной особенностью специальности является то, что в работах, выполненных в ее рамках, должны присутствовать оригинальные результаты одновременно из трех областей:</w:t>
        <w:br/>
        <w:t>математического моделирования, численных методов и комплексов программ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и исследований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новых математических методов моделирования объектов и явлен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качественных и приближенных аналитических методов исследования математических модел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, обоснование и тестирование эффективных вычислительных методов с применением современных компьютерных технолог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Реализация эффективных численных методов и алгоритмов в виде комплексов проблемно-ориентированных программ для проведения вычислительного эксперимен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Комплексные исследования научных и технических проблем с применением современной технологии математического моделирования и вычислительного эксперимен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новых математических методов и алгоритмов проверки адекватности математических моделей объектов на основе данных натурного эксперимен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Разработка новых математических методов и алгоритмов интерпретации натурного эксперимента на основе его математической модел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Разработка систем компьютерного и имитационного моделирования.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ежные специальности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сертация относится к другим специальностям в случае преобладания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ов теории функций и функционального анализа – к специальности 01.01.01 «Вещественный, комплексный и функциональный анализ»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ов, связанных с существованием и единственностью решения задач, возникающих при изучении математических моделей в форме дифференциальных уравнений – к специальности 01.01.02 «Дифференциальные уравнения, динамические системы и оптимальное управление»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ов исследования уравнений математической физики – к специальности 01.01.03 «Математическая физика»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х аспектов исследования численных методов – к специальности 01.01.07 «Вычислительная математика»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ов программирования и автоматизации расчетов – к специальности 05.13.11 «Математическое и программное обеспечение вычислительных машин, комплексов и компьютерных сетей»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ческих, химических, технических, экономических и других аспектов – к соответствующим специальностям «Номенклатуры специальностей научных работников» (например, к специальности 01.04.02 «Теоретическая физика»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мечание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не включает исследования в следующих областях: разработка новых математических моделей из конкретных предметных областей; разработка автоматизированных систем контроля и управления техническими объектами и технологическими процессами по отраслям; элементы и устройства вычислительной техники и систем управления; математическое и программное обеспечение общего назначения для вычислительных машин, комплексов и компьютерных сетей.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расль наук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науки (за исследования, соответствующие не менее чем трем пунктам, настоящего паспорта)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ко-математические науки (за исследования, соответствующие не менее чем трем пунктам, настоящего паспорта, при преобладании математических методов в качестве аппарата исследований и при получении результатов в виде новых математических методов, вычислительных алгоритмов и новых закономерностей, характеризующих изучаемые объекты)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науки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лого-минералогические нау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04:00Z</dcterms:created>
  <dc:creator>Лариса</dc:creator>
  <dc:description/>
  <dc:language>en-US</dc:language>
  <cp:lastModifiedBy>Лариса</cp:lastModifiedBy>
  <dcterms:modified xsi:type="dcterms:W3CDTF">2013-01-25T10:10:00Z</dcterms:modified>
  <cp:revision>2</cp:revision>
  <dc:subject/>
  <dc:title/>
</cp:coreProperties>
</file>