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7.00.10 История науки и техники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Содержанием специальности «История науки и техники» является история становления и развития мирового и отечественного науковедения, история становления и развития гуманитарных, общественных, технических, физико-математических, медицинских, аграрных, геолого-минералогических, химических, биологических, сельскохозяйственных, географических, ветеринарных наук и архитектуры, а также взаимодействие отечественной и мировой науки в изучении конкретных научных проблем. Исследования в рамках указанной специальности способствуют обобщению историко- научного материала с целью воссоздания целостной картины становления и развития отдельных отраслей научного знания и конкретных наук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Исторический анализ становления и развития науки и техники.</w:t>
        <w:br/>
        <w:t>2. История становления и развития научных школ и направлений, роли их основоположников – ведущих ученых – в развитии мировой науки, установление и обоснование приоритетов в открытиях, в разработке новых методов фундаментальных теорий.</w:t>
        <w:br/>
        <w:t>3. История исследований и открытий в конкретных областях научного знания.</w:t>
        <w:br/>
        <w:t>4. Выявление и исторический анализ неизвестных ранее фактов и нововведений, представляющих научную и историческую ценность.</w:t>
        <w:br/>
        <w:t>5. Обобщение историко-научного материала с целью воссоздания целостной картины становления и развития отдельных наук и отраслей научного знания.</w:t>
        <w:br/>
        <w:t>6. Исследование проблем классификации науки и путей эволюции структуры отдельных наук или областей научного знания.</w:t>
        <w:br/>
        <w:t>7. Исследование основных тенденций и закономерностей становления и развития отдельных наук или отраслей научного знания.</w:t>
        <w:br/>
        <w:t>8. Исследование основных связей между запросами практики и развитием научного познания.</w:t>
        <w:br/>
        <w:t>9. Исследование необходимости развития определенных направлений научно-технической политики.</w:t>
        <w:br/>
        <w:t>10. Исследование качественных изменений и исторических переходов от одного состояния отдельных отраслей науки к другому для осуществления прогнозирования развития отдельных наук и отраслей научного знания.</w:t>
        <w:br/>
        <w:t>11. История становления и развития промышленных комплексов и других объектов народнохозяйственного значения.</w:t>
        <w:br/>
        <w:t>12. Философские науки:</w:t>
        <w:br/>
        <w:t>Содержанием специальности «История науки и техники» являются следующие темы: исследование генезиса и развития научного и технического знания в контексте материальной и духовной культуры, анализ эволюции отечественной науки в ее взаимосвязи и взаимодействии с мировой наукой, сопоставление науки Востока и Запада, описание мировых центров научной мысли, изучение становления научных идей, теорий и традиций, традиционного и новаторского в науке, выявление исторических форм и национальных и региональных особенностей научного знания и познания.</w:t>
        <w:br/>
        <w:t>Специальность «История науки и техники» включает также историографию истории науки, которая активно взаимодействует с исследованиями по философии науки, истории мировой культуры и истории философии.</w:t>
        <w:br/>
        <w:t>Исследование проблем специальности «история науки и техники» предполагает освоение корпуса историко-научных источников – научной литературы, архивных документов (переписка, дневники, подготовительные материалы и т.д.), мемуаров ученых и их исторических экскурсов, проведение интервью с крупными специалистами в области науки. Оно требует квалифицированной работы с историко-научной литературой, а также с литературой по историографии истории науки. Оно может быть выполнено при привлечении и освоении релевантной литературы по истории философии, философии науки и гражданской истории при привлечении материалов дискуссий и результатов международных историко-научных симпозиумов и конференций по истории и философии науки, а также учета образовательной практики ведущих высших учебных заведений России и зарубежных стран.</w:t>
        <w:br/>
        <w:t>Цель специальности «история науки и техники» – подготовка профессиональных ученых и преподавателей, не только превосходно владеющих знанием предмета и пробуждающих интерес к историческому развитию науки, но и способных востребовать и оживить мысленный опыт прошлого в пространстве современных мировоззренческих потребностей и применительно к решению теоретических проблем естественнонаучного и гуманитарного профиля.</w:t>
        <w:br/>
        <w:t>Приоритетные исследовательские направления специализации «история науки и техники».</w:t>
        <w:br/>
        <w:t>Метафизика и натурфилософия древнего мира.</w:t>
        <w:br/>
        <w:t>Наука в контексте древней и средневековой китайской культуры и философии. Влияние конфуцианства, даосизма и легизма на становление науки и техники. Исследование категориальной основы философии и науки древнего Китая. Понятийное выражение истоков и субстанций мироздания:</w:t>
        <w:br/>
        <w:t>Дао (фундаментальная категория китайской философии и культуры;</w:t>
        <w:br/>
        <w:t>этимологические значения иероглифа Дао: «путь», «дорога», основные контекстуальные значения: «учение», «метод», «принцип», «теория», «правда», «мораль», «гармоничный порядок», «функция», «график», «абсолют», «выражение», «высказывание»; в западных историко- философских исследованиях Дао сопоставляется с категориями «логос» и «брахман», а в китайском переводе Евангелия обозначает божественное Слово), Дэ (благая сила), Ю – у (наличие/бытие – отсутствие/небытие), Ци (пневма), Цзин (семя), Шэнь (дух), Юань ци (изначальная пневма). Категории космогенеза и динамической структурированности мироздания: Тай цзи (Великий предел), Инь ян (оппозиционная познавательная матрица, схема космогенеза), У син (пять элементов), Юй чжоу (пространство – время), Дун – цзин (движение – покой), Сюй – ши (пустота – наполненность), Ти – юн (тело/субстанция – функция/акциденция), Хэ (гармония). Атрибуты и свойства мироздания: Ли (принцип), Син ([телесная] форма), Цзы жань (естественность). Человек в мире и обществе: Тянь ди жэнь (Небо – Земля – Человек), Вэнь (письменность/культура), Жэнь (гуманность), И (долг/справедливость), Ли ([этико-ритуальная] благопристойность), Мин (предопределение), Син ([индивидуальная] природа), Синь (сердце/разум), Синь (благонадежность/доверие), Сю шэнь (самосовершенствование), Сяо ти (сыновнее благочестие и почитание старшего брата), У вэй (недеяние), У цзин (Пять канонов), Цзюнь цзы (благородный муж), Чжи (мудрость), Чжун шу (преданность – взаимность/великодушие), Чжун юн (срединность и постоянство) Чжэн мин (выправление имен), Чэн (искренность), Шэн (совершенная мудрость). История древнекитайской техники и технологии.</w:t>
        <w:br/>
        <w:t>Достижения в области культуры, литературы, театра, архитектуры, военного дела.</w:t>
        <w:br/>
        <w:t>Наука в контексте философии и культуры древней и средневековой Индии.</w:t>
        <w:br/>
        <w:t>Духовная жизнь древней Индии и проблемное поле предпосылок науки и философии. Проблемы исследования Абсолюта, объективной духовной субстанции (Брахман), личности (атман), бытия-в-мире как страдания (сансара), спасения (мокша, нирвана), закона воздаяния за деяния (закон кармы). Ориентация на изучение внутреннего мира человека. Перестройка внутреннего мира – путь к установлению мировой гармонии. Буддийские школы, ведическая литература, Веды («Священное знание»).</w:t>
        <w:br/>
        <w:t>Ортодоксальные и неортодоксальные философские школы. Проблема понимания и сознания (виджняна). История логики, теории познания, семиотики и математики. Истоки индийской гносеологии: «видение», познание (даршана), знание (джняна), путь знания (джняна-марга), путь действия (карма-марга), творение (майя), истинная мудрость (праджня), источник достоверного знания (прамана), прохождение через серию состояний (сансара), непосредственное чувственное восприятие (пратьякша), число, размышление, исчисление (санхья), нить, правило, руководство (сутра). Дискуссии о природе универсалий, небытия, природы и сущности человека. Проблема соотношения индийской и западной философских традиций.</w:t>
        <w:br/>
        <w:t>Доаристотелевская натурфилософия. Поиски первоначала мира (основы всех вещей). Рациональная интерпретация мифологии. Понимание мира из единого исходного принципа. Первоматерия и субстанция. Превращения первоматерии. Единое целое и борьба противоположностей в нем.</w:t>
        <w:br/>
        <w:t>Атомистическое учение. Атомы и пустота. Взаимодействие атомов и образование мира. Бытие и небытие. Пространство и время. Возникновение древнегреческой математики.</w:t>
        <w:br/>
        <w:t>Школа Пифагора. Природа чисел и числовых отношений, связь числовых отношений с закономерностями устройства мира. Природа чисел и предмет познания. Единый принцип и проблема выведения из него многообразия вещей. Бытие и становление. Единое и беспредельное. Число и тело как единое целое. Трудности учения пифагорейцев: несоизмеримые отрезки и проблема описания движения. Связь учения Пифагора с дальнейшими разработками Евдокса (формулировка аксиомы Архимеда), геометрией Евклида, апориями Зенона как следствиями попыток целочисленного описания мира.</w:t>
        <w:br/>
        <w:t>Школа Платона. Два типа реальности: идеальная высшая реальность и материальная низшая реальность (физический мир). Математика и физика как достоверное и мнимое знания. Предназначение математики. Диалектика Платона как метод доказательства. Понимание материи как субстрата, лишенного каких-либо качеств. Учение о правильных многогранниках как сущности природных элементов. Влияние идей Платона на современную физику.</w:t>
        <w:br/>
        <w:t>Метафизика и физика Аристотеля и ее влияние на историю науки. Место тела. Пространство и отсутствие пустоты. Наука и здравый смысл.</w:t>
        <w:br/>
        <w:t>Изменение и движение. Субстанциальная природа пространства. Движение и время. Элементы мира и эфир. Материя небесного мира. Движение тела и среда. Виды движения. Естественное и искусственное движение. Различие между покоем и движением. Совершенное движение. Двигатель и перводвигатель. Понятие естественности мест. Природа (естественное) и искусство (техническое). Физика как наука и механика как искусство.</w:t>
        <w:br/>
        <w:t>Техника как изобретение искусственных механизмов. Четыре вида причин (формальная, материальная, действующая и целевая) и их использование в методологии науки. Аристотелевская логика, категории, виды причин, учение о справедливости и их влияние на становление гуманитарного комплекса наук. Причины двухтысячелетнего господства физики Аристотеля.</w:t>
        <w:br/>
        <w:t>Техника в античном мире. Понимание техники как искусства изготовления, производства артефактов. Техника как ремесло. Историческое развитие технической деятельности и форм организации коллективной деятельности.</w:t>
        <w:br/>
        <w:t>Функции техники.</w:t>
        <w:br/>
        <w:t>Наука арабо-мусульманского мира. Протонаучное знание. Наука ранних цивилизаций. Калам как направление мусульманской натурфилософии, онтологии и гносеологии. Разработка оригинальных атомистических концепций, финитистский подход к структуре физических тел, понимание движения, пространства и времени. Ашаризм и мутазалитизм как направления в каламе. Связь с древнегреческой наукой и философией.</w:t>
        <w:br/>
        <w:t>Фальсафа (арабская философия) в условиях развития городов, ремесел, искусств, науки и торговли. Исламизация Аристотеля и Платона.</w:t>
        <w:br/>
        <w:t>Наблюдение, опыт, диалектика, аргументация, доказательство, гностический (мистический) интеллект, эстетика, интуиция как методы научного исследования. Теории Авиценны и Аверроэса о единстве человеческого разума в контексте современных дискуссий о коллективном сознании.</w:t>
        <w:br/>
        <w:t>Специфика символического и метафорического языка исламской космологии. Предмет трудов по естественной истории в мусульманском мире (геологии, минералогии, зоологии и ботанике). Техника и технология в арабо-мусульманском мире. Использование существующих природных сил и умений человека. Создание машин, согласованных с природой. Соответствие математических знаний уровню латинского Средневековья. Арифметика, геометрия, астрономия, музыка, оптика. Понимание числа как способа объединения и синтеза. Количественные и качественные (символические) характеристики чисел и геометрических фигур. Математические основы искусства и музыки. Астрономия и астрология. Использование птолемеевской математической астрономии и соединение ее с иранскими и индийскими астрономическими знаниями. Изменения в системе Птолемея.</w:t>
        <w:br/>
        <w:t>Зиджи (астрономические таблицы). Изобретения в области сферической тригонометрии. Точный подсчет движения небесных тел. Критика птолемеевой системы. Представление о гелиоцентризме (Бируни). Гипотеза о движении планет по эллипсовидной траектории вместо кругового движения.</w:t>
        <w:br/>
        <w:t>Причины неприятия разрыва с традицией.</w:t>
        <w:br/>
        <w:t>Средневековая философия и наука. Схоластика и философское образование.</w:t>
        <w:br/>
        <w:t>Средневековые университеты. Возникновение городской культуры.</w:t>
        <w:br/>
        <w:t>Средневековье и сохранение античного наследия. Преемственность между средневековой философией и философией и наукой Нового времени.</w:t>
        <w:br/>
        <w:t>Проблема взаимоотношения арабского Востока и латинского Запада.</w:t>
        <w:br/>
        <w:t>Освоение арабами греческой культуры, науки и философии. Арабское Возрождение и освоение эллинистической цивилизации. Собирание латинским Западом арабского наследия, обогащенного рецепцией греческой культуры. Труды Аристотеля как энциклопедия научного знания: логика, физика, метафизика, астрономия, психология, биология, этика, политика.</w:t>
        <w:br/>
        <w:t>Аристотель и средневековые университеты. Аристотель как Учитель Средневековья. Платон и платонизм в Средние века. «Тимей» и интерпретация сотворения мира. Отношение христианской церкви к трудам Платона и Аристотеля.</w:t>
        <w:br/>
        <w:t>Становление новоевропейской науки. Возрождение и Реформация и их влияние на становление науки Нового времени. Возникновение пантеистической парадигмы и понятия бесконечной вселенной. Концепция гелиоцентрической системы мира. Разрушение основ физики Аристотеля.</w:t>
        <w:br/>
        <w:t>Относительность покоя и движения тел. Принцип инерции Галилея и механика Ньютона. Математика и естествознание. Геометризация пространства. Картезианская наука и натуральная философия Ньютона.</w:t>
        <w:br/>
        <w:t>Концепции Джордано Бруно, Леонардо да Винчи, Ф. Бэкона, Н. Мальбранша, Н. Коперника, Тихо Браге, Б. Паскаля, И. Кеплера, Г. Галилея, И. Ньютона, Р.</w:t>
        <w:br/>
        <w:t>Декарта, Г. Лейбница, Х. Гюйгенса, Ж.Б. Даламбера, Ж.Л. Лагранжа, Р.</w:t>
        <w:br/>
        <w:t>Бойля, Л. Эйлера, И. Канта, М.В. Ломоносова и др. в контексте становления и развития науки Нового времени. Возникновение классического естествознания, его успехи и трудности. Революции в естествознании.</w:t>
        <w:br/>
        <w:t>Релятивистская и квантовая механика. Новейшие тенденции в развитии естественных наук, взаимодействие естественных и гуманитарных наук в ХХ веке, историческое развитие наук в перспективе социальных и гуманитарных проблем современности.</w:t>
        <w:br/>
        <w:t>История физико-математических наук, история биологических наук, история геолого-географических наук, история медицины и наук о человеке, история технических наук.</w:t>
        <w:br/>
        <w:t>История научных организаций: университетов, академий, лабораторий, исследовательских институтов, высших технических учебных заведений, научных библиотек, фондов.</w:t>
        <w:br/>
        <w:t>История отечественной науки в ее взаимосвязи с развитием мировой науки.</w:t>
        <w:br/>
        <w:t>Деятели русской науки. Наука «окраин» России. Опыт государственного управления наукой в России. Связь исследования и образования в исторической перспективе.</w:t>
        <w:br/>
        <w:t>История науки в перспективе философии и социологии современной науки.</w:t>
        <w:br/>
        <w:t>Проблема объективности историко-научного описания. Проблема исторического факта. Источниковедение. История науки в контексте научной политики, идеологии, культуры. История науки и религия.</w:t>
        <w:br/>
        <w:t>Методология истории античной науки и науки средних веков.</w:t>
        <w:br/>
        <w:t>Подходы к объяснению формирования науки нового времени: классический, марксистский (Б.М. Гессен, Дж. Бернал, Б.М. Кедров и др.), протестантско- этический (Р. Мертон, М. Вебер и др.), магико-герметический (Ф. Иейтс и др.).</w:t>
        <w:br/>
        <w:t>Европоцентризм в истории науки. Проблема «колониальной науки».</w:t>
        <w:br/>
        <w:t>Кумулятивистская концепция развития науки. Понятие научной революции.</w:t>
        <w:br/>
        <w:t>Конвенционализм как историографическая концепция. «Внутренняя логика» и «социальные факторы». Интернализм и экстернализм. Фальсификационизм К. Поппера. Рациональная реконструкция истории науки и научно- исследовательские программы И. Лакатоса. Методологический анархизм П.</w:t>
        <w:br/>
        <w:t>Фейерабенда.</w:t>
        <w:br/>
        <w:t>История науки и социология знания. Сильная программа Д. Блора.</w:t>
        <w:br/>
        <w:t>Социальный конструктивизм как методология историко-научного исследования. Понятия научного сообщества, мыслительного коллектива, дисциплины и исследовательской области. Дифференциация и интеграция знания. Научные революции.</w:t>
        <w:br/>
        <w:t>Математическое моделирование развития науки. Наукометрия.</w:t>
        <w:br/>
        <w:t>Дисциплинарная история науки. История математики, физики, механики, астрономии, химии, биологии, геологии, минералогии, географии, медицины, гуманитарных, технических и прикладных наук.</w:t>
        <w:br/>
        <w:t>Наука в системе государственных институтов. Частные и корпоративные лаборатории. Научная политика. Управление наукой и финансирование науки.</w:t>
        <w:br/>
        <w:t>История кардинальных проблем и проблемных ситуаций. Case studies.</w:t>
        <w:br/>
        <w:t>Биографии ученых и деятелей науки.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>технические науки</w:t>
        <w:br/>
        <w:t>химические науки</w:t>
        <w:br/>
        <w:t>физико-математические науки</w:t>
        <w:br/>
        <w:t>биологические науки</w:t>
        <w:br/>
        <w:t>медицинские науки</w:t>
        <w:br/>
        <w:t>сельскохозяйственные науки</w:t>
        <w:br/>
        <w:t>исторические науки</w:t>
        <w:br/>
        <w:t>геолого-минералогические науки</w:t>
        <w:br/>
        <w:t>ветеринарные науки</w:t>
        <w:br/>
        <w:t>географические науки</w:t>
        <w:br/>
        <w:t>философские науки (за исследования по п. 12)</w:t>
        <w:br/>
        <w:t xml:space="preserve">архитектур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3:00Z</dcterms:created>
  <dc:creator>Аттестационный отдел</dc:creator>
  <dc:description/>
  <cp:keywords/>
  <dc:language>en-US</dc:language>
  <cp:lastModifiedBy>Аттестационный отдел</cp:lastModifiedBy>
  <dcterms:modified xsi:type="dcterms:W3CDTF">2013-08-15T05:55:00Z</dcterms:modified>
  <cp:revision>2</cp:revision>
  <dc:subject/>
  <dc:title/>
</cp:coreProperties>
</file>