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b/>
          <w:bCs/>
          <w:sz w:val="28"/>
          <w:szCs w:val="28"/>
        </w:rPr>
        <w:t>Шифр специальности:</w:t>
      </w:r>
      <w:r>
        <w:rPr>
          <w:sz w:val="28"/>
          <w:szCs w:val="28"/>
        </w:rPr>
        <w:br/>
        <w:t xml:space="preserve">09.00.11 Социальная философия </w:t>
      </w:r>
    </w:p>
    <w:p>
      <w:pPr>
        <w:pStyle w:val="Style15"/>
        <w:rPr/>
      </w:pPr>
      <w:r>
        <w:rPr>
          <w:b/>
          <w:bCs/>
          <w:sz w:val="28"/>
          <w:szCs w:val="28"/>
        </w:rPr>
        <w:t>Формула специальности:</w:t>
      </w:r>
      <w:r>
        <w:rPr>
          <w:sz w:val="28"/>
          <w:szCs w:val="28"/>
        </w:rPr>
        <w:br/>
        <w:t>Содержанием специальности 09.00.11 – «Социальная философия» является исследование основных проблем, конституирующих предмет социальной философии:</w:t>
        <w:br/>
        <w:t>- природа социально-философского познания, его место и роль в системе обществознания;</w:t>
        <w:br/>
        <w:t>- способ существования социальной действительности, социум как надорганическая реальность, связь и соподчинение социального и природного;</w:t>
        <w:br/>
        <w:t>- общество как организационная форма воспроизводства социальности, анализ универсальных законов его строения, функционирования и саморазвития;</w:t>
        <w:br/>
        <w:t>- история как событийный процесс развития и взаимодействия реальных стран, народов и цивилизаций;</w:t>
        <w:br/>
        <w:t>- типологические характеристики исторического процесса, аксиологические измерения человеческой истории;</w:t>
        <w:br/>
        <w:t>- историософия ХХ века, исторические судьбы России, проблемы модернизации и выбора современных цивилизационных ориентиров развития.</w:t>
        <w:br/>
        <w:t>Работа будет проводиться с учетом опыта развития зарубежной и отечественной социальной мысли, строиться на основе учета исследовательских парадигм, конкурирующих в рамках предметного поля социальной философии. Результаты исследования по специальности «Социальная философия» имеют особое значение в условиях кризиса современного российского общества, мучительно ищущего свою социокультурную идентичность, стремящегося создать эффективную систему социальной организации.</w:t>
      </w:r>
    </w:p>
    <w:p>
      <w:pPr>
        <w:pStyle w:val="Style15"/>
        <w:rPr/>
      </w:pPr>
      <w:r>
        <w:rPr>
          <w:b/>
          <w:bCs/>
          <w:sz w:val="28"/>
          <w:szCs w:val="28"/>
        </w:rPr>
        <w:t>Области исследований:</w:t>
      </w:r>
      <w:r>
        <w:rPr>
          <w:sz w:val="28"/>
          <w:szCs w:val="28"/>
        </w:rPr>
        <w:br/>
        <w:t>1. Концептуальный статус социальной философии.</w:t>
        <w:br/>
        <w:t>2. Методологические функции социальной философии в системе современного обществознания. «Кризис фрагментации» современного обществознания и пути его преодоления.</w:t>
        <w:br/>
        <w:t>3. Основные этапы развития социально-философской мысли.</w:t>
        <w:br/>
        <w:t>4. Социальная философия в современном мире. Стимулы философской рефлексии в начале ХХ века.</w:t>
        <w:br/>
        <w:t>5. Сущность и существование социальной реальности как предметообразующая проблема социальной философии.</w:t>
        <w:br/>
        <w:t>6. Социально-философская теория деятельности. Деятельность как субстанциальная основа общественной жизни людей.</w:t>
        <w:br/>
        <w:t>7. Проблема субъекта и объекта современной социальной философии.</w:t>
        <w:br/>
        <w:t>Полемика «методологического коллективизма» и «методологического индивидуализма» вокруг проблемы интегративного субъекта общественной жизни.</w:t>
        <w:br/>
        <w:t>8. Социально-философская трактовка потребностей и интересов действующего субъекта.</w:t>
        <w:br/>
        <w:t>9. Проблемы современной философии сознания в их социально-философской трактовке. Феномен «свободы воли», роль сознания в праксеологическом отношении человека к миру. Сознательное, бессознательное и подсознательное в деятельности людей.</w:t>
        <w:br/>
        <w:t>10. Целепостановка и целереализация как операциональные подсистемы деятельности. Социально-философская интерпретация проблемы соотношения цели и средств деятельности.</w:t>
        <w:br/>
        <w:t>11. Стимулы и механизмы становления человека и общества. Социально- философские проблемы антропосоциогенеза.</w:t>
        <w:br/>
        <w:t>12. Социально-философский анализ культуры как взаимосоотнесенных символических программ мышления, чувствования и поведения людей.</w:t>
        <w:br/>
        <w:t>13. Современные концепции «социального действия» в их философской интерпретации.</w:t>
        <w:br/>
        <w:t>14. Формы и механизмы социальной детерминации. Социокультурная причинность. Необходимость, случайность в деятельности людей. Проблема доминант и детерминант общественной жизни.</w:t>
        <w:br/>
        <w:t>15. Пространство и время как факторы и формы социокультурного процесса.</w:t>
        <w:br/>
        <w:t>16. Современные концепции общества как организационной формы совместной деятельности людей.</w:t>
        <w:br/>
        <w:t>17. Социально-философские основания «социальной статики». Анализ подсистем, компонентов и элементов общественной жизни в их субординационной и координационной зависимости.</w:t>
        <w:br/>
        <w:t>18. Процесс общественного воспроизводства, его типы и механизмы.</w:t>
        <w:br/>
        <w:t>19. Философские проблемы социального управления.</w:t>
        <w:br/>
        <w:t>20. Философия политики.</w:t>
        <w:br/>
        <w:t>21. Общественные отношения как проблема социально-философского анализа.</w:t>
        <w:br/>
        <w:t>22. Социально-философские аспекты анализа дифференциации и стратификации социальных групп.</w:t>
        <w:br/>
        <w:t>23. Солидарность и конфликт как проблемы социальной философии.</w:t>
        <w:br/>
        <w:t>24. Источники и механизмы социокультурного изменения.</w:t>
        <w:br/>
        <w:t>25. Формы социальной динамики. Эволюционные и революционные изменения в истории.</w:t>
        <w:br/>
        <w:t>26. История как событийная жизнь людей во времени и пространстве.</w:t>
        <w:br/>
        <w:t>Соотношение «событий» и «структур» в их социально-философской интерпретации.</w:t>
        <w:br/>
        <w:t>27. Методологические проблемы исторического познания в современных социально-философских трактовках.</w:t>
        <w:br/>
        <w:t>28. Социально-философские проблемы этногенеза.</w:t>
        <w:br/>
        <w:t>29. Проблемы типологии истории: соотношение цивилизационной и формационной парадигм.</w:t>
        <w:br/>
        <w:t>30. Власть и собственность как факторы исторической эволюции.</w:t>
        <w:br/>
        <w:t>31. Проблема направленности истории: гипотеза общественного прогресса.</w:t>
        <w:br/>
        <w:t>32. Человек и общество. Понятие и типы человеческой личности.</w:t>
        <w:br/>
        <w:t>33. Глобальные проблемы современной цивилизации.</w:t>
        <w:br/>
        <w:t>34. Исторические судьбы России, перспективы ее развития в ХХ веке.</w:t>
      </w:r>
    </w:p>
    <w:p>
      <w:pPr>
        <w:pStyle w:val="Style15"/>
        <w:spacing w:lineRule="auto" w:line="240" w:before="280" w:after="280"/>
        <w:rPr/>
      </w:pPr>
      <w:r>
        <w:rPr>
          <w:b/>
          <w:bCs/>
          <w:sz w:val="28"/>
          <w:szCs w:val="28"/>
        </w:rPr>
        <w:t>Отрасль наук:</w:t>
      </w:r>
      <w:r>
        <w:rPr>
          <w:sz w:val="28"/>
          <w:szCs w:val="28"/>
        </w:rPr>
        <w:br/>
        <w:t>философские науки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5:42:00Z</dcterms:created>
  <dc:creator>Лариса</dc:creator>
  <dc:description/>
  <dc:language>en-US</dc:language>
  <cp:lastModifiedBy>Лариса</cp:lastModifiedBy>
  <dcterms:modified xsi:type="dcterms:W3CDTF">2013-01-17T06:02:00Z</dcterms:modified>
  <cp:revision>2</cp:revision>
  <dc:subject/>
  <dc:title/>
</cp:coreProperties>
</file>