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фр специальности:</w:t>
      </w:r>
      <w:r>
        <w:rPr>
          <w:rFonts w:cs="Times New Roman" w:ascii="Times New Roman" w:hAnsi="Times New Roman"/>
          <w:sz w:val="28"/>
          <w:szCs w:val="28"/>
        </w:rPr>
        <w:br/>
        <w:t xml:space="preserve">19.00.13 Психология развития, акмеолог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а специальности:</w:t>
      </w:r>
      <w:r>
        <w:rPr>
          <w:rFonts w:cs="Times New Roman" w:ascii="Times New Roman" w:hAnsi="Times New Roman"/>
          <w:sz w:val="28"/>
          <w:szCs w:val="28"/>
        </w:rPr>
        <w:br/>
        <w:t>Содержанием специальности 19.00.13 – «Психология развития, акмеология» в области психологических, педагогических наук является:</w:t>
        <w:br/>
        <w:t>- теоретико-методологический и исторический анализ основных понятий, концепций и исследований психического развития;</w:t>
        <w:br/>
        <w:t>- исследование процессов развития и формирования психики человека на разных ступенях жизненного цикла (от пренатального периода, возраста новорожденности до зрелости, старения и старости);</w:t>
        <w:br/>
        <w:t>- исследование социальной и биологической детерминации психического развития человека;</w:t>
        <w:br/>
        <w:t>- изучение культурно-исторического развития психики, сравнительное изучение развития психики в разных культурах, развитие психики в антропогенезе и сравнительное изучение биологического и исторического развития психики;</w:t>
        <w:br/>
        <w:t>- изучение объективных и субъективных факторов, содействующих или препятствующих прогрессивному развитию и реализации потенциалов человека;</w:t>
        <w:br/>
        <w:t>- изучение закономерностей и механизмов, обеспечивающих возможность достижения высшей ступени (акме) индивидуального развития;</w:t>
        <w:br/>
        <w:t>- разработка методов исследования и диагностики психического развития человека; разработка нормативных показателей психического развития;</w:t>
        <w:br/>
        <w:t>- разработка методов психологического сопровождения и оптимизации показателей развития на всех этапах онтогенеза и жизненного пути;</w:t>
        <w:br/>
        <w:t>- изучение эффективности методов психологического сопровождения развития;</w:t>
        <w:br/>
        <w:t>- изучение особенностей деятельности практических психологов по сопровождению развития человека как индивида, личности, субъекта деятельности.</w:t>
        <w:br/>
        <w:t>Объектом исследования и формирования являются специфически человеческие особенности психической регуляции активности индивидуальных и групповых субъектов в зависимости от закономерного влияния разнообразных факторов на тех или иных стадиях психического развития.</w:t>
        <w:br/>
        <w:t>Если в исследовании преобладает констатирующий подход (установление фактов, закономерностей), оно может быть отнесено к психологическим наукам; если выражен нормативно-ценностный, проектировочный, формирующий подход, работа может быть отнесена к наукам педагогическим. Это различение является не строгим и отдается на усмотрение диссертационных со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исследований:</w:t>
      </w:r>
      <w:r>
        <w:rPr>
          <w:rFonts w:cs="Times New Roman" w:ascii="Times New Roman" w:hAnsi="Times New Roman"/>
          <w:sz w:val="28"/>
          <w:szCs w:val="28"/>
        </w:rPr>
        <w:br/>
        <w:t>1. Общие направления психологии развития и акмеологии:</w:t>
        <w:br/>
        <w:t>1.1. Историко-методологический анализ исследований в области психологии развития. Анализ деятельности выдающихся ученых, научных организаций, разрабатывающих проблемы психологии развития.</w:t>
        <w:br/>
        <w:t>1.2. Методологический, историко-научный анализ понятий «развитие», «рост», «изменение», «созревание», «возраст» (биологический, хронологический, социальный, психологический), «норма и аномалия развития», «нормативное и девиантное (непутевое) развитие» и т.п.</w:t>
        <w:br/>
        <w:t>1.3. Историко-научный анализ фактов и понятий, характеризующих «детство», «юность», «молодость», «взрослость», «старость» и микровозрастные периоды этих составляющих жизненного цикла.</w:t>
        <w:br/>
        <w:t>1.4. Движущие силы и источники психического развития человека на разных ступенях жизненного циклах.</w:t>
        <w:br/>
        <w:t>1.5. Закономерности психического развития в онтогенезе Целостность онтогенеза и преемственность стадий развития. Внутрисистемная и межсистемная гетерохрония. Процессы акселерации и ретардации.</w:t>
        <w:br/>
        <w:t>Сенситивные и критические периоды развития. Возрастные нормативные кризисы развития. Ненормативные кризисы (биографические, профессиональные, травматические).</w:t>
        <w:br/>
        <w:t>1.6. Проблема соотношения биологической и социально-исторической обусловленности развития. Проблемы психогенетики развития.</w:t>
        <w:br/>
        <w:t>1.7. Факторы социальной среды: условия жизни, культуральные факторы, поведение матери и ближайшего окружения. Роль воспитания, обучения и ведущей деятельности в психическом развитии человека. Активность личности, Я-концепция, общие способности и одаренность как факторы развития личности. Личность как субъект развития.</w:t>
        <w:br/>
        <w:t>1.8. Механизмы психического развития. Механизмы психологической защиты и стратегии совладающего поведения, как факторы, помогающие процессу развития.</w:t>
        <w:br/>
        <w:t>1.9. Движущие силы, источники развития и пути формирования субъектов деятельности (индивидуальных и групповых). Вопросы соотношения возрастного и функционального развития (в связи с разными деятельностями и на разных возрастных ступенях).</w:t>
        <w:br/>
        <w:t>1.10. Развитие возможностей функционирования субъектов (индивидуальных и групповых) за счет усвоения ими общественного опыта, действий, образов, понятий. Профилактика, коррекция и оптимизация развития индивидуальных и групповых субъектов деятельности на основе возможностей научения, обучения, воспитания, специальных формирующих методик («техник», «технологий»).</w:t>
        <w:br/>
        <w:t>1.11. Стратегии и методы исследования развития человека как индивида, личности, субъекта деятельности в той или иной социально значимой области, а также групповых субъектов активности.</w:t>
        <w:br/>
        <w:t>1.12. Разработка методов психологического исследования и психодиагностики развития.</w:t>
        <w:br/>
        <w:t>1.13. Разработка исследовательских программ и методов психологического сопровождения развития: психологической коррекции, индивидуального, группового, семейного консультирования, развивающих и обучающих программ.</w:t>
        <w:br/>
        <w:t>2. Основные проблемы психологии развития:</w:t>
        <w:br/>
        <w:t>2.1. Вопросы оснований периодизации психического развития в онтогенезе человека.</w:t>
        <w:br/>
        <w:t>2.2. Особенности психического развития человека в пренатальном периоде и младенчестве Кризис новорожденного. Механизмы адаптации новорожденного. Психологическая готовность к материнству. Особенности эмоциональной жизни младенца. Феномен госпитализма.</w:t>
        <w:br/>
        <w:t>2.3. Психическое развитие человека в раннем возрасте. Кризис трех лет (причины, проявления, пути разрешения).</w:t>
        <w:br/>
        <w:t>2.4. Психическое развитие человека в дошкольном возрасте. Особенности развития Я-концепции, полоролевой идентификации. Условия усвоения дошкольником нравственных норм и особенности формирования нравственных чувств, этических эталонов и самооценки. Формирование готовности к обучению. Кризис семи лет. Семейная депривация и ее влияние на развитие ребенка.</w:t>
        <w:br/>
        <w:t>2.5. Психическое развитие человека в младшем школьном возрасте.</w:t>
        <w:br/>
        <w:t>Рефлексия, анализ, планирование действий как важные новообразования младшего школьного возраста. Развитие личности, особенности Я- концепции, самооценки младшего школьника. Развитие эмоционально- волевых процессов и качеств, особенности усвоения моральных норм, понятий, правил поведения.</w:t>
        <w:br/>
        <w:t>2.6. Адаптация ребенка к школе как освоение новой социальной ситуации.</w:t>
        <w:br/>
        <w:t>Место и значение видов деятельности в психическом развитии (игра, спорт, занятия художественной деятельностью, посильные формы труда и др.).</w:t>
        <w:br/>
        <w:t>Социальная жизнь младшего школьника. Особенности психического развития при разных вариантах обучения.</w:t>
        <w:br/>
        <w:t>2.7. Психическое развитие в подростковом возрасте. Половое созревание и социализация. Формирование личности.</w:t>
        <w:br/>
        <w:t>2.8. Развитие познавательных мотивов, процессов познания, отношения к учебным предметам у подростков. Значение внеучебных видов деятельности для психического развития. Личностное и профессиональное самоопределение.</w:t>
        <w:br/>
        <w:t>2.9. Значение и роль общественных, культурных условий, общения со сверстниками и старшими в социализации подростка. Индивидуальные и половые различия в особенностях психического развития подростков. Кризис подросткового возраста.</w:t>
        <w:br/>
        <w:t>2.10. Психическое развитие человека в юношеском возрасте.</w:t>
        <w:br/>
        <w:t>Формирование профессиональной направленности и процессы профессионального самоопределения как новообразования возраста юности.</w:t>
        <w:br/>
        <w:t>Направленность на самовоспитание и самообразование, возрастание способности к саморегуляции.</w:t>
        <w:br/>
        <w:t>2.11. Особенности общения и принадлежности к группе в юности.</w:t>
        <w:br/>
        <w:t>Значение и роль «молодежных субкультур» для психического развития.</w:t>
        <w:br/>
        <w:t>Любовь и дружба, мечты, идеалы в возрасте юности и их значение для психического развития. Сексуальное поведение и профилактика его нарушений. Причины девиантного, асоциального поведения и пути их предупреждения. Особенности воспитательно-учебной работы с девушками и юношами.</w:t>
        <w:br/>
        <w:t>2.12. Молодость (ранняя взрослость) как начальный период взрослости.</w:t>
        <w:br/>
        <w:t>Направленность на формирование устойчивой структуры жизни. Принятие социальной ответственности, овладение профессией, Вступление в брак, формирование материнской, отцовской позиции.</w:t>
        <w:br/>
        <w:t>2.13. Динамика психофизиологических и сенсорно-перцептивных функций взрослого человека. Факторы сохранности психофизиологических функций в период взрослости. Особенности развития аттенционных, мнемических и мыслительных функций.</w:t>
        <w:br/>
        <w:t>2.14. Особенности развития личности и проблема становления индивидуальности в период взрослости. Основные задачи разных периодов взрослости. Перестройка ценностно-смысловой сферы. Проблема поиска смысла жизни. Основные направления самоактуализации взрослого.</w:t>
        <w:br/>
        <w:t>Жизненный путь человека как история субъекта и личности. Типологии жизненного пути. Кризисы периода взрослости.</w:t>
        <w:br/>
        <w:t>2.15. Период геронтогенеза. Биологические и социальные критерии и факторы старения. Факторы продолжительности жизни. Динамика развития интеллектуальных функций в поздних возрастах. Роль личности и субъекта деятельности в динамике старения. Коммуникативный потенциал в период старения. Психологический витаукт. Подготовка к постпрофессиональной жизни. Потенциал трудоспособности и долголетие. Направления самоактуализации в позднем возрасте. Качество жизни пожилых людей.</w:t>
        <w:br/>
        <w:t>2.16. Кризис позднего возраста и особенности его протекания.</w:t>
        <w:br/>
        <w:t>Психологическая поддержка пожилых людей. Проблема психологической помощи престарелым и безнадежно больным людям. Культурные традиции отношения к смерти и достойного ухода из жизни.</w:t>
        <w:br/>
        <w:t>3. Основные проблемы акмеологии:</w:t>
        <w:br/>
        <w:t>3.1. Методологический, историко-научный анализ понятий, обозначающих высшие стадии, качества, уровень развития и его разнообразные характеристики («акме», «зрелость», «компетентность», «профессионализм», «культура»), разные характеристики способа самой изменяющейся, совершенствующейся системы («организация», «регуляция», «конструктивность», «оптимальность», «проектирование» и т.д.), специфику законов акмеологии («алгоритм», «стратегия», «рефлексия» и т.д.), способ использования человеком своих природно-жизненных ресурсов («индивид», «организм», «работоспособность», «трудоспособность», «дееспособность», «цена деятельности», «длительность трудовой жизни», «карьера», «профессиональное долголетие» и т.д.).</w:t>
        <w:br/>
        <w:t>3.2. Прослеживание зависимостей между индивидными, личностными и субъектными характеристиками взрослого человека и особенностями его формирования и развития на предшествующих его взрослости этапах, а также воздействия на них его собственного жизнетворчества. Взрослость и зрелость.</w:t>
        <w:br/>
        <w:t>3.3. Научное освещение феноменологии акме, определение его сущностных характеристик, разработка теоретико-методологических основ акмеологии, описание ее статуса, места в системе наук, определение и описание количественно-качественных характеристик феномена акме на уровне индивида, субъекта деятельности, личности, индивидуальности, группы, общности.</w:t>
        <w:br/>
        <w:t>3.4. Выявление условий и факторов (в широком понимании), способствующих или препятствующих движению к акме и достижению вершин в развитии.</w:t>
        <w:br/>
        <w:t>3.5. Личность как субъект акмеологического развития. Саморазвитие и самореализация как компоненты акмеологического развития. Самость как феномен системной целостности «человек». Самость и субъектность.</w:t>
        <w:br/>
        <w:t>Феномены самости.</w:t>
        <w:br/>
        <w:t>3.6. Культура как механизм и интегральный показатель акмеологического развития человека.</w:t>
        <w:br/>
        <w:t>3.7. Формирование субъекта деятельности в период «акме». Стадии профессиональной жизни. Кризисы профессионального развития и факторы их преодоления. Динамика становления профессионализма и условия достижения вершин профессионального мастерства. Возможности обучения в зрелых возрастах.</w:t>
        <w:br/>
        <w:t>3.8. Проблема разработки и усвоения алгоритмов продуктивного решения профессиональных задач и путей овладения мастерством, профессиональной культурой (в разных профессиях и на разных ступенях взрослости).</w:t>
        <w:br/>
        <w:t>3.9. Факторы расцвета творческой активности и профессиональной деятельности.</w:t>
        <w:br/>
        <w:t>3.10. Проблема достижения взрослым человеком профессиональных вершин (в разных областях приложения сил).</w:t>
        <w:br/>
        <w:t>3.11. Проблема соотношения календарного возраста и наивысших достижений человека в деятельности.</w:t>
        <w:br/>
        <w:t>3.12. Вопросы самопознания, саморегуляции, самосозидания человека как профессионала.</w:t>
        <w:br/>
        <w:t>3.13. Проблемы создания средств программно-целевого моделирования и прогнозирования профессиональной деятельности.</w:t>
        <w:br/>
        <w:t>3.14. Создание диагностических и коррекционных методов, средств (в частности средств компьютеризованных), обеспечивающих оценку и совершенствование готовности индивидуальных, групповых субъектов к профессиональному обучению, профессиональной деятельности, а также обеспечивающих отслеживание процессов профессиональной адаптации и профессионального роста кадров.</w:t>
        <w:br/>
        <w:t>3.15. Инвариантные психолого-акмеологические особенности, характеризующие успешных и неуспешных профессионалов.</w:t>
        <w:br/>
        <w:t>3.16. Проблемы развивающих методов, стимулирующих самопознание, самокоррекцию профессионалов, их рефлексивную саморегуляцию, самоорганизацию, проявления творчества.</w:t>
        <w:br/>
        <w:t>3.17. Вопросы обеспечения интенсификации профессионального самостановления и саморазвития средствами деловых, имитационных, организационно-деятельностных игр (в разных профессиях и на разных ступенях взрослости).</w:t>
        <w:br/>
        <w:t>3.18. Проблема средств (в частности компьютеризованных), обеспечивающих раскрытие творческих возможностей, интенсификацию эвристического мышления и других ценных качеств, развитие профессиональной культуры.</w:t>
        <w:br/>
        <w:t>3.19. Проблемы изучения и описания различных видов профессиональной деятельности.</w:t>
        <w:br/>
        <w:t>3.20. Проблемы выработки стратегий смены профессий, непрерывного профессионального образования, внедрения психологических акмеологических знаний в практику.</w:t>
        <w:br/>
        <w:t>3.21. Прослеживание общего, особенного и единичного в достижении малыми и большими общностями своих акме и описание и классификация основных характеристик этих акме.</w:t>
        <w:br/>
        <w:t>3.22. Качественное и количественное своеобразие общностей людей, организаций на разных ступенях их развития (прежде всего, в аспекте возникновения благоприятных или противодействующих условий для наивысших социально значимых достижений).</w:t>
        <w:br/>
        <w:t>3.23. Теория и практика создания психологических, акмеологических служб, ориентированных на оптимизацию психического развития человека на разных стадиях этого процесса.</w:t>
        <w:br/>
        <w:t>3.24. Проблемы и направления, связанные с подготовкой специалистов в области психологии развития, акме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ь наук:</w:t>
      </w:r>
      <w:r>
        <w:rPr>
          <w:rFonts w:cs="Times New Roman" w:ascii="Times New Roman" w:hAnsi="Times New Roman"/>
          <w:sz w:val="28"/>
          <w:szCs w:val="28"/>
        </w:rPr>
        <w:br/>
        <w:t>психологические науки</w:t>
        <w:br/>
        <w:t xml:space="preserve">педагогические науки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4:00Z</dcterms:created>
  <dc:creator>пользователь</dc:creator>
  <dc:description/>
  <cp:keywords/>
  <dc:language>en-US</dc:language>
  <cp:lastModifiedBy>Аттестационный отдел</cp:lastModifiedBy>
  <dcterms:modified xsi:type="dcterms:W3CDTF">2013-08-15T06:04:00Z</dcterms:modified>
  <cp:revision>2</cp:revision>
  <dc:subject/>
  <dc:title>Шифр специальности:</dc:title>
</cp:coreProperties>
</file>