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3.02.13 Почвоведение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Почвоведение – область науки, занимающаяся исследованием генезиса и географии почв, их морфологических и аналитических свойств, минералого-гранулометрического состава, количества и состава живого и мертвого органического вещества, а также функционирования почв в современных естественных и агротехногенных ландшафтах: разработкой научных основ по картографированию почвенного покрова, учету земельных ресурсов, охране, рациональному использованию, мелиорации и повышению плодородия поч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Теоретические проблемы генезиса и географии почв, их естественной и антропогенной эволюции. Диагностика, систематика и классификация почв.</w:t>
        <w:br/>
        <w:t>Изучение структуры почвенного покрова, разработка принципов и методов почвенной картографии.</w:t>
        <w:br/>
        <w:t xml:space="preserve">2. Почвенно-географическое, агропочвенное и почвенно-мелиоративное районирование. Агроэкологическая оценка почв и учет земельных ресурсов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Научно-методические и практические проблемы почвенной информатики.</w:t>
        <w:br/>
        <w:t>Разработка почвенно-географических информационных систем. Почвенная метрология.</w:t>
        <w:br/>
        <w:t>4. Теоретические, научно-методические и практические проблемы минералогии почв. Изучение трансформации минеральной матрицы почв в процессе их естественной и агротехногенной эволюции.</w:t>
        <w:br/>
        <w:t>5. Теоретические, научно-методические и практические проблемы физики и механики почв. Изучение водно-физических свойств, водного и температурного режимов почв в естественных и агроценозах.</w:t>
        <w:br/>
        <w:t>6. Теоретические и научно-методические проблемы химии почв. Проблемы техногенного и агрогенного химического загрязнения почв и изменения их естественной кислотности, состава почвенного поглощающего комплекса и почвенных водных мигрантов.</w:t>
        <w:br/>
        <w:t>7. Теоретические и научно-методические проблемы физико-химии почв.</w:t>
        <w:br/>
        <w:t>Изучение катионно-анионного равновесия в почвах и взаимодействия в них органических и минеральных составляющих.</w:t>
        <w:br/>
        <w:t>8. Проблемы биологии и биохимии почв. Изучение состава и свойств органического вещества почв. Почвенная зоология и микробиология.</w:t>
        <w:br/>
        <w:t>9. Оценка плодородия почв и мониторинг его состояния. Агрохимические и экологические основы управления почвенным плодородием и оптимизация его параметров.</w:t>
        <w:br/>
        <w:t>10. Охрана почв и почвенного покрова от деградации. Разработка методов моделирования, прогнозирования и предупреждения эрозионных процессов.</w:t>
        <w:br/>
        <w:t>11. Проблемы гидромелиорации избыточно увлажненных и орошаемых почв. Физические, химические и экологические основы комплексной мелиорации засоленных почв и солонцов.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химические науки</w:t>
        <w:br/>
        <w:t>биологические науки</w:t>
        <w:br/>
        <w:t xml:space="preserve">сельскохозяйственные науки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Аттестационный отдел</dc:creator>
  <dc:description/>
  <cp:keywords/>
  <dc:language>en-US</dc:language>
  <cp:lastModifiedBy>пользователь</cp:lastModifiedBy>
  <cp:lastPrinted>2012-12-07T14:15:00Z</cp:lastPrinted>
  <dcterms:modified xsi:type="dcterms:W3CDTF">2013-03-25T07:37:00Z</dcterms:modified>
  <cp:revision>4</cp:revision>
  <dc:subject/>
  <dc:title/>
</cp:coreProperties>
</file>