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1.01.06 Математическая логика, алгебра и теория чисел </w:t>
        <w:br/>
        <w:br/>
      </w: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пециальность «Математическая логика, алгебра и теория чисел» – область науки, исследующая свойства целых чисел, изучающая множества с заданными на них алгебраическими операциями и отношениями;</w:t>
        <w:br/>
        <w:t>исследующая свойства множеств решений систем алгебраических уравнений;</w:t>
        <w:br/>
        <w:t>изучающая общее строение математических теорий, их моделей и алгоритмических процессов. Целью алгебры является изучение алгебраических структур, возникающих в математике и ее приложениях.</w:t>
        <w:br/>
        <w:t>Целью математической логики являются: изучение синтаксических и семантических свойств формализованных математических теорий и структурных свойств их семантических моделей; исследование алгоритмических процессов с заданными свойствами, нахождение взаимосвязей между доказуемостью, истинностью и вычислимостью. Целью теории чисел является исследование арифметических свойств математических объектов.</w:t>
        <w:br/>
        <w:br/>
      </w: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Теория алгебраических структур (полугрупп, групп, колец, полей, модулей и т.д.).</w:t>
        <w:br/>
        <w:t>2. Алгебраическая геометрия.</w:t>
        <w:br/>
        <w:t>3. Алгебраическая и аналитическая теории чисел.</w:t>
        <w:br/>
        <w:t>4. Геометрия чисел.</w:t>
        <w:br/>
        <w:t>5. Группы и алгебры Ли.</w:t>
        <w:br/>
        <w:t>6. Теория представлений.</w:t>
        <w:br/>
        <w:t>7. Теория категорий и функторов.</w:t>
        <w:br/>
        <w:t>8. Теория моделей: изучение свойств семантических моделей для математических теорий.</w:t>
        <w:br/>
        <w:t>9. Теория доказательств (в том числе неклассические логики).</w:t>
        <w:br/>
        <w:t>10. Теория алгоритмов и вычислимых функций (в том числе алгоритмическая теория информации и теория сложности).</w:t>
        <w:br/>
        <w:t>11. Аксиоматическая теория множеств и нестандартный анализ.</w:t>
        <w:br/>
        <w:br/>
      </w:r>
      <w:r>
        <w:rPr>
          <w:b/>
          <w:bCs/>
          <w:sz w:val="28"/>
          <w:szCs w:val="28"/>
        </w:rPr>
        <w:t>Смежные специальности:</w:t>
      </w:r>
      <w:r>
        <w:rPr>
          <w:sz w:val="28"/>
          <w:szCs w:val="28"/>
        </w:rPr>
        <w:br/>
        <w:t>01.01.01 – Вещественный, комплексный и функциональный анализ (алгебра, логика и теория чисел)</w:t>
        <w:br/>
        <w:t>01.01.02 – Дифференциальные уравнения, динамические системы и оптимальное управление (алгебра)</w:t>
        <w:br/>
        <w:t>01.01.04 – Геометрия и топология (алгебра и логика)</w:t>
        <w:br/>
        <w:t>01.01.09 – Дискретная математика и математическая кибернетика (логика)</w:t>
        <w:br/>
        <w:br/>
      </w: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5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8:35:00Z</dcterms:modified>
  <cp:revision>2</cp:revision>
  <dc:subject/>
  <dc:title/>
</cp:coreProperties>
</file>