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специальности: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01 – Русская литература</w:t>
      </w:r>
    </w:p>
    <w:p>
      <w:pPr>
        <w:pStyle w:val="Normal"/>
        <w:spacing w:lineRule="auto" w:line="232" w:before="1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пециальности составляет разработка проблем истории русской литературы XI-XX (XXI) веков, изучение сущности и особенностей творчества русских писателей, их художественных открытий, продолжения ими национальных традиций и достижений мировой литературы; осмысление развития жанров, стилей, течений, направлений в художественном словесном творчестве и его связей с протекающей рядом литературной деятельностью (литературная критика, письма, дневники, записные книжки, мемуары и т.п.); изучение динамики литературного творчества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 – все литературные явления, первостепенной и второстепенной важности, напечатанные и существующие в рукописном или каком-либо ином виде, литературные материалы, хранящиеся в архивах России и за рубежом, вместе с тем научные труды, посвященные русской литератур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приобретает изучение русской литературной классики, ее непреходящей ценности для современной духовной культуры общества.</w:t>
      </w:r>
    </w:p>
    <w:p>
      <w:pPr>
        <w:pStyle w:val="Normal"/>
        <w:spacing w:lineRule="auto" w:line="232" w:before="1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исследовани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стория древнерусской литературы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стория русской литературы XVIII век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стория русской литературы XIX века (1800 - 1890-е годы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стория русской литературы XX-XXI веков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стория русской литературной критик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стория русской литературной науки; деятельность отдельных выдающихся ученых-литературоведов, научных шко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Биография и творческий путь писател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Творческая лаборатория писателя, индивидуально-психологические особенности личности и ее преломлений в художественном творчеств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Индивидуально-писательское и типологическое выражения жанрово-стилевых особенностей в их историческом развит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оль анонимных произведений, а также созданных в соавторстве или коллективно в общем литературном процесс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заимодействие творческих индивидуальностей, деятельность литературных объединений, кружков, салонов и т.п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заимообусловленность различных видов литературного творчества: письма, дневники, записные книжки, записи устных рассказов и т.п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Русская мемуаристка в ее историческом развитии и взаимодействии с художественной литературо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Многообразие связей художественной литературы с «литературой путешествий» и сочинениями историков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Литературное краеведение и музееведени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Связи русской литературы с литературами народов Росс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заимодействие русской и мировой литературы, древней и ново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Россия и Запад: их литературные взаимоотношения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заимодействие литературы с другими видами искусства.</w:t>
      </w:r>
    </w:p>
    <w:p>
      <w:pPr>
        <w:pStyle w:val="Normal"/>
        <w:spacing w:lineRule="auto" w:line="232" w:before="1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ь наук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ие науки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2:00Z</dcterms:created>
  <dc:creator>Лариса</dc:creator>
  <dc:description/>
  <cp:keywords/>
  <dc:language>en-US</dc:language>
  <cp:lastModifiedBy>Аттестационный отдел</cp:lastModifiedBy>
  <dcterms:modified xsi:type="dcterms:W3CDTF">2013-08-15T08:48:00Z</dcterms:modified>
  <cp:revision>3</cp:revision>
  <dc:subject/>
  <dc:title/>
</cp:coreProperties>
</file>