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2.00.04 Физическая химия </w:t>
      </w:r>
    </w:p>
    <w:p>
      <w:pPr>
        <w:pStyle w:val="Style16"/>
        <w:rPr/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Физическая химия – раздел химической науки об общих законах, определяющих строение веществ, направление и скорость химических превращений при различных внешних условиях; о количественных взаимодействиях между химическим составом, структурой вещества и его свойствами.</w:t>
        <w:br/>
        <w:t>Теоретической основой физической химии являются общие законы физической науки. Она включает учение о строении молекул вещества, химическую термодинамику и химическую кинетику.</w:t>
      </w:r>
    </w:p>
    <w:p>
      <w:pPr>
        <w:pStyle w:val="Style16"/>
        <w:rPr/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Экспериментальное определение и расчет параметров строения молекул и пространственной структуры веществ.</w:t>
        <w:br/>
        <w:t>2. Экспериментальное определение термодинамических свойств веществ, расчет термодинамических функций простых и сложных систем, в том числе на основе методов статистической термодинамики, изучение термодинамики фазовых превращений и фазовых переходов.</w:t>
        <w:br/>
        <w:t>3. Определение термодинамических характеристик процессов на поверхности, установление закономерностей адсорбции на границе раздела фаз и формирования активных центров на таких поверхностях.</w:t>
        <w:br/>
        <w:t>4. Теория растворов, межмолекулярные и межчастичные взаимодействия.</w:t>
        <w:br/>
        <w:t>5. Изучение физико-химических свойств систем при воздействии внешних полей, а также в экстремальных условиях высоких температур и давлений.</w:t>
        <w:br/>
        <w:t>6. Неравновесные процессы, потоки массы, энергии и энтропии пространственных и временн`ых структур в неравновесных системах.</w:t>
        <w:br/>
        <w:t>7. Макрокинетика, механизмы сложных химических процессов, физико- химическая гидродинамика, растворение и кристаллизация.</w:t>
        <w:br/>
        <w:t>8. Динамика элементарного акта при химических превращениях.</w:t>
        <w:br/>
        <w:t>9. Элементарные реакции с участием активных частиц.</w:t>
        <w:br/>
        <w:t>10. Связь реакционной способности реагентов с их строением и условиями осуществления химической реакции.</w:t>
        <w:br/>
        <w:t>11. Физико-химические основы процессов химической технологии.</w:t>
      </w:r>
    </w:p>
    <w:p>
      <w:pPr>
        <w:pStyle w:val="Style16"/>
        <w:rPr/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>технические науки</w:t>
        <w:br/>
        <w:t>химические науки</w:t>
        <w:br/>
        <w:t>физико-математические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4:00Z</dcterms:created>
  <dc:creator>Лариса</dc:creator>
  <dc:description/>
  <cp:keywords/>
  <dc:language>en-US</dc:language>
  <cp:lastModifiedBy>Аттестационный отдел</cp:lastModifiedBy>
  <dcterms:modified xsi:type="dcterms:W3CDTF">2013-08-15T09:09:00Z</dcterms:modified>
  <cp:revision>2</cp:revision>
  <dc:subject/>
  <dc:title/>
</cp:coreProperties>
</file>