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14 Теплофизика и теоретическая теплотехни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ко-математ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«Теплофизика и теоретическая теплотехника» – область науки, включающая теоретические и экспериментальные исследования свойств веществ в жидком, твердом и газообразном состоянии при наличии всех видов тепло- и массообмена во всем диапазоне температур и давлений, магнитную гидродинамику электропроводных сред, неоднородные аэродисперсные системы, теплофизику низкотемпературной плазмы, теорию подобия теплофизических процессов, теоретическую и техническую термодинамику, теорию фазовых переходов при горении в гетерогенных системах, численное и натурное моделирование теплофизических процессов в природе, технике и эксперименте, расчет и проектирование нового теплотехническ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хн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научная специальность, объединяющая исследования по теплофизическим свойствам веществ, термодинамическим процессам, процессам переноса тепла и массы в сплошных и разреженных, гомогенных и гетерогенных средах. Экспериментальные и теоретические исследования по теплофизике и теоретической теплотехнике имеют целью - установление связей между строением веществ и их феноменологическими свойствами, обоснование методов расчета термодинамических и переносных свойств в различном агрегатном состоянии, выявление механизмов переноса массы, импульса и энергии при конвекции, излучении, сложном теплообмене и физико-химических превращениях, обоснование и проверку методов интенсификации тепло- и массообмена и тепловой защи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ко-математических нау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ундаментальные, теоретические и экспериментальные исследования молекулярных и макросвойств веществ в твердом, жидком и газообразном состоянии для более глубокого понимания явлений, протекающих при тепловых процессах и агрегатных изменениях в физических систе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следование и разработка рекомендаций по повышению качества и улучшению теплофизических свойств веществ в жидком, твердом (кристаллическом и аморфном) состояниях для последующего использования в народном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хнических нау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Экспериментальные исследования термодинамических и переносных свойств чистых веществ и их смесей в широкой области параметров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алитические и численные исследования теплофизических свойств веществ в различных агрегатных состоя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следование термодинамических процессов и циклов применительно к установкам производства и преобразования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Экспериментальные и теоретические исследования процессов взаимодействия интенсивных потоков энергии с ве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Экспериментальные и теоретические исследования однофазной, свободной и вынужденной конвекции в широком диапазоне свойств теплоносителей, режимных и геометрических параметров теплопередающих поверх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Экспериментальные исследования, физическое и численное моделирование процессов переноса массы, импульса и энергии в многофазных системах и при фазовых превра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Экспериментальные и теоретические исследования процессов совместного переноса тепла и массы в бинарных и многокомпонентных смесях веществ, включая химически реагирующие сме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зработка методов исследования и расчета радиационного теплообмена в прозрачных и поглощающих сре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зработка научных основ и создание методов интенсификации процессов тепло- и массообмена и теплов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й специальности не рассматриваются работы, направленные на создание приборов и первичных преобразователей для экспериментальных исследований теплофизических свойств веществ и процессов тепло- и массопереноса, на оптимизацию технологических схем и конструкций тепло- и массообмен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уки (за разработку систем, устройств, приборов, технологических процессов и за применение новых разработок в народном хозяйств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 (за исследования теоретического и экспериментального направления, носящие фундаментальный характер (фундаментальные научные исследования)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2:00Z</dcterms:created>
  <dc:creator>Лариса</dc:creator>
  <dc:description/>
  <dc:language>en-US</dc:language>
  <cp:lastModifiedBy>Лариса</cp:lastModifiedBy>
  <dcterms:modified xsi:type="dcterms:W3CDTF">2013-01-24T10:22:00Z</dcterms:modified>
  <cp:revision>2</cp:revision>
  <dc:subject/>
  <dc:title/>
</cp:coreProperties>
</file>