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фр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2.00.09 – Уголовный процесс 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</w:rPr>
        <w:t>Формула специальности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м специальности 12.00.09 – «Уголовный процесс»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ru-RU"/>
        </w:rPr>
        <w:t xml:space="preserve">исследование основных понятий и назначения уголовного судопроизводства, источников уголовно-процессуального права, </w:t>
      </w:r>
      <w:r>
        <w:rPr>
          <w:sz w:val="24"/>
          <w:szCs w:val="24"/>
        </w:rPr>
        <w:t>принципов и субъектов уголовного процес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казательств</w:t>
      </w:r>
      <w:r>
        <w:rPr>
          <w:sz w:val="24"/>
          <w:szCs w:val="24"/>
          <w:lang w:val="ru-RU"/>
        </w:rPr>
        <w:t xml:space="preserve"> и доказыва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обенностей процессуально-правовых отношений, форм реализации норм уголовно-процессуального права, оснований и порядка совершения процессуальных действий и принятия решений на различных стадиях производства по уголовному дел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научных исследований, проводимых в рамках данной специальности, составляют нормы уголовно-процессуального права, основанная на них правоприменительная практика, а также достижения уголовно-процессуальной науки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Метод научных исследований представляет собой систему философских, общенаучных и специально-юридических средств и способов познания, обеспечивающих объективность, историзм и компаративизм изучения </w:t>
      </w:r>
      <w:r>
        <w:rPr>
          <w:bCs/>
          <w:sz w:val="24"/>
          <w:szCs w:val="24"/>
          <w:lang w:val="ru-RU"/>
        </w:rPr>
        <w:t xml:space="preserve">уголовно-процессуального </w:t>
      </w:r>
      <w:r>
        <w:rPr>
          <w:bCs/>
          <w:sz w:val="24"/>
          <w:szCs w:val="24"/>
        </w:rPr>
        <w:t>права. В их числе принципы: развития предмета исследования, его логической определенности, исторической конкретности и диалектической связи между логическим и историческим способами познания, системности и всесторонности исследования; общенаучные подходы: системный, генетический, деятельностный; методы анализа и синтеза, теоретического моделирования, культурно-исторического анализа, исторической реконструкции, аналогии, экстраполяции, юридической интерпретации и другие исследовательские средства современной социогуманитаристики.</w:t>
      </w:r>
    </w:p>
    <w:p>
      <w:pPr>
        <w:pStyle w:val="TextBody"/>
        <w:rPr>
          <w:rStyle w:val="Style16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rStyle w:val="Style16"/>
        </w:rPr>
        <w:t xml:space="preserve">Области исследований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нятие, сущность и </w:t>
      </w:r>
      <w:r>
        <w:rPr>
          <w:sz w:val="24"/>
          <w:szCs w:val="24"/>
          <w:lang w:val="ru-RU"/>
        </w:rPr>
        <w:t>назначение</w:t>
      </w:r>
      <w:r>
        <w:rPr>
          <w:sz w:val="24"/>
          <w:szCs w:val="24"/>
        </w:rPr>
        <w:t xml:space="preserve"> уголовного проце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Сущность, система, источники уголовно-процессуального права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Механизм уголовно-процессуального регулир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Уголовно-процессуальная фор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инципы уголовного проце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Уголовно-процессуальные гарант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Уголовно-процессуальные фун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головное преследовани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8" w:leader="none"/>
        </w:tabs>
        <w:rPr/>
      </w:pPr>
      <w:r>
        <w:rPr>
          <w:sz w:val="24"/>
          <w:szCs w:val="24"/>
          <w:lang w:val="ru-RU"/>
        </w:rPr>
        <w:t>Участники</w:t>
      </w:r>
      <w:r>
        <w:rPr>
          <w:sz w:val="24"/>
          <w:szCs w:val="24"/>
        </w:rPr>
        <w:t xml:space="preserve"> уголовного </w:t>
      </w:r>
      <w:r>
        <w:rPr>
          <w:sz w:val="24"/>
          <w:szCs w:val="24"/>
          <w:lang w:val="ru-RU"/>
        </w:rPr>
        <w:t>судопроизводств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Решения в уголовном процесс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8" w:leader="none"/>
        </w:tabs>
        <w:rPr/>
      </w:pPr>
      <w:r>
        <w:rPr>
          <w:sz w:val="24"/>
          <w:szCs w:val="24"/>
          <w:lang w:val="ru-RU"/>
        </w:rPr>
        <w:t>Ходатайства и жалобы в уголовном процессе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</w:rPr>
        <w:t>Процессуальные документы, сроки и судебные издерж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Гражданский иск в уголовном процесс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rPr>
          <w:sz w:val="24"/>
          <w:szCs w:val="24"/>
        </w:rPr>
      </w:pPr>
      <w:r>
        <w:rPr>
          <w:sz w:val="24"/>
          <w:szCs w:val="24"/>
        </w:rPr>
        <w:t>Предмет доказывания и доказательства по уголовному де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Виды дока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Доказывание в уголовном процесс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Меры уголовно-процессуального принужд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Реабилитация в уголовном процесс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Возбуждение уголовного де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Сущность, задачи и общие условия предварительного рассле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изводство следственных действ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Привлечение лица в качестве обвиняемого и предъявление обви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Приостановление предварительного рассле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Окончание предварительного рассле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Прокурорский надзор, ведомственный и судебный контроль за законностью процессуальной деятельности органов дознания и предварительного след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Общий порядок подготовки к судебному засед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Общие условия судебного разбир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орядок судебного разбирательства и приговор с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Особый порядок судебного разбир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изводство по уголовным делам, подсудным мировому судь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изводство с участием присяжных заседа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изводство в суде второй инстан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 при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смотр приговоров, определений и постановлений суда, вступивших в законную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изводство по уголовным делам в отношении несовершеннолетни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изводство по применению принудительных мер медицинского характе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изводство по уголовным делам в отношении отдельных категорий ли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Международное сотрудничество в сфере уголовного судопроизвод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Перспективы повышения эффективности уголовно-процессуального закона и уголовно-процессуальной правоприменительной прак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Исторические типы, формы и виды уголовного проце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Уголовный процесс зарубежных государств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головно-процессуальная политика и совершенствование уголовно-процессуального законодатель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Современное состояние и тенденции развития науки уголовного проце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Правовые, научные, морально-этические и психологические основы уголовного проце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развития уголовного процесса как науки и как отрасли прав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/>
      <w:ind w:hanging="260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user</dc:creator>
  <dc:description/>
  <dc:language>en-US</dc:language>
  <cp:lastModifiedBy>Лариса</cp:lastModifiedBy>
  <dcterms:modified xsi:type="dcterms:W3CDTF">2016-08-04T03:24:00Z</dcterms:modified>
  <cp:revision>2</cp:revision>
  <dc:subject/>
  <dc:title/>
</cp:coreProperties>
</file>