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4.07 Физика конденсированного состоя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специальности является теоретическое и экспериментальное исследование природы кристаллических и аморфных, неорганических и органических веществ в твердом и жидком состояниях и изменение их физических свойств при различных внешних воздействия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исследования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оретическое и экспериментальное изучение физической природы свойств металлов и их сплавов, неорганических и органических соединений, диэлектриков и в том числе материалов световодов как в твердом, так и в аморфном состоянии в зависимости от их химического, изотопного состава, температуры и давления.</w:t>
        <w:br/>
        <w:br/>
        <w:t>2. Теоретическое и экспериментальное исследование физических свойств неупорядоченных неорганических и органических систем, включая классические и квантовые жидкости, стекла различной природы и дисперсные системы.</w:t>
        <w:br/>
        <w:br/>
        <w:t>3. Изучение экспериментального состояния конденсированных веществ (сильное сжатие, ударные воздействия, изменение гравитационных полей, низкие температуры), фазовых переходов в них и их фазовые диаграммы состояния.</w:t>
        <w:br/>
        <w:br/>
        <w:t>4. Теоретическое и экспериментальное исследование воздействия различных видов излучений, высокотемпературной плазмы на природу изменений физических свойств конденсированных веществ.</w:t>
        <w:br/>
        <w:br/>
        <w:t>5. Разработка математических моделей построения фазовых диаграмм состояния и прогнозирование изменения физических свойств конденсированных веществ в зависимости от внешних условий их нахождения.</w:t>
        <w:br/>
        <w:br/>
        <w:t>6. Разработка экспериментальных методов изучения физических свойств и создание физических основ промышленной технологии получения материалов с определенными свойствами.</w:t>
        <w:br/>
        <w:br/>
        <w:t>7. Технические и технологические приложения физики конденсированного состоя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ежные специальности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2.04 – "Механика деформируемого твердого тел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2.05 – "Механика жидкости, газа и плазм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04 – "Физическая электроник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09 – "Физика низких температур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10 – "Физика полупроводников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11 – "Физика магнитных явлений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14 – "Теплофизика и теоретическая теплотехник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4.17 – "Химическая физика, в том числе физика горения и взрыв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0.04 – "Физическая химия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0.06 – "Высокомолекулярные соединения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0.11 – "Коллоидная химия и физико-химическая механик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0.21 – "Химия твердого тел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0.02 – "Биофизик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2.01 – "Материаловедение (по отраслям)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.01 – "Технологии и оборудование механической и физико-технической обработки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3.05 – "Технологии и машины обработки давлением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4.11 – "Атомное реакторостроение, машины, агрегаты и технология материалов атомной промышленности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9.02 – "Электротехнические материалы и изделия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09.12 – "Силовая электроник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16.01 – "Металловедение и термическая обработка металлов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16.02 – "Металлургия черных, цветных и редких металлов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16.05 – "Обработка металлов давлением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16.06 – "Порошковая металлургия и композиционные материалы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27.01 – "Твердотельная электроника, радиоэлектронные компоненты, микро- и наноэлектроника на квантовых эффектах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.27.03 – "Квантовая электроника"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27.06 – "Технология и оборудование для производства полупроводников, материалов и приборов электронной техники"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сль наук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науки (пункты 1, 6, 7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математические науки (пункты 1-6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Лариса</dc:creator>
  <dc:description/>
  <dc:language>en-US</dc:language>
  <cp:lastModifiedBy>Лариса</cp:lastModifiedBy>
  <cp:lastPrinted>2013-05-21T15:16:00Z</cp:lastPrinted>
  <dcterms:modified xsi:type="dcterms:W3CDTF">2013-05-21T10:46:00Z</dcterms:modified>
  <cp:revision>3</cp:revision>
  <dc:subject/>
  <dc:title/>
</cp:coreProperties>
</file>