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специа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2.04 Механика деформируемого твердого т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специа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 деформируемого твердого тела – область науки и техники, изучающая закономерности процессов деформирования, повреждения и разрушения материалов различной природы, а также напряженно- деформированное состояние твердых тел из этих материалов, при механических, тепловых, радиационных, статических и динамических воздействиях в пассивных и активных, газовых и жидких средах и полях различной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ханики деформируемого твердого тела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конов деформирования, повреждения и разрушения материал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ов постановки и методов решения краевых задач для прогноза поведения деформируемых твердых тел различной природы при разнообразных воздейств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овых связей между структурой материалов, характером внешних воздействий и процессами деформирования и разруш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технологических проблем деформирования и разрушения, а также предупреждения недопустимых деформаций и трещин в конструкциях различного назнач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роведение и интерпретация экспериментальных данных по изучению деформирования, повреждения и разрушения материа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исследов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ы деформирования, повреждения и разрушения материалов, в том числе природных, искусственных и вновь создаваем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ия моделей деформируемых тел с простой и сложной структу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зомеханика многоуровневых сред со структу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ка композиционных и интеллектуальных материалов и констру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ория упругости, пластичности и ползуч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ория накопления повреждений, механика разрушения твердых тел и критерии прочности при сложных режимах нагру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ка и решение краевых задач для тел различной конфигурации и структуры при механических, электромагнитных, радиационных, тепловых и прочих воздействиях, в том числе применительно к объектам новой техн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Математические модели и численные методы анализа применительно к задачам, не допускающим прямого аналитического иссле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спериментальные методы исследования процессов деформирования, повреждения и разрушения материалов, в том числе объектов, испытывающих фазовые структурные превращения при внешних воздейств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жные специа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5 – Механика жидкости, газа и плаз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06 – Акус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17 – Химическая физика, горение и взрыв, физика экстремальных состояний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3.18 – Математическое моделирование, численные методы и комплексы програм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23.17 – Строительная меха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0.03 – Геотектоника и геодинам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03 – Прочность и тепловые режимы летательных аппа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04 – Трение и износ в машин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11 – Методы контроля и диагностики в машиностро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07 – Технологии и оборудование механической и физико-технической обрабо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09 – Технологии и машины обработки давл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11 – Атомное реакторостроение, машины, агрегаты и технология материалов атомной промыш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6.05 – Обработка металлов давл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6.06 – Порошковая металлургия и композиционные материа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межным могут быть отнесены те специальности физико-математических (код 01.00.00) и технических (05.00.00) наук, которые определяют специфику материалов, внешних воздействий, практических приложений, либо методологию исследований. Исследования по смежным специальностям носят подчиненный, вспомогательный характер. В соответствии с этим список смежных специальностей может быть расшир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ственные специа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07 – Вычислительная матема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1 – Теоретическая меха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6 – Динамика, прочность машин, приборов и аппа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8 – Биомеха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02 – Теоретическая физ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6.09 – Материаловедение" (по отрасля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ь нау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 (для работ преимущественно прикладного направл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е науки (для работ преимущественно фундаментального направления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4:00Z</dcterms:created>
  <dc:creator>Аттестационный отдел</dc:creator>
  <dc:description/>
  <cp:keywords/>
  <dc:language>en-US</dc:language>
  <cp:lastModifiedBy>Аттестационный отдел</cp:lastModifiedBy>
  <dcterms:modified xsi:type="dcterms:W3CDTF">2013-08-15T08:25:00Z</dcterms:modified>
  <cp:revision>3</cp:revision>
  <dc:subject/>
  <dc:title>Шифр специальности:</dc:title>
</cp:coreProperties>
</file>