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Шифр специальности:</w:t>
      </w:r>
      <w:r>
        <w:rPr/>
        <w:br/>
        <w:t xml:space="preserve">08.00.05 Экономика и управление народным хозяйством </w:t>
      </w:r>
    </w:p>
    <w:p>
      <w:pPr>
        <w:pStyle w:val="Style15"/>
        <w:rPr/>
      </w:pPr>
      <w:r>
        <w:rPr>
          <w:b/>
          <w:bCs/>
        </w:rPr>
        <w:t>Формула специальности:</w:t>
      </w:r>
      <w:r>
        <w:rPr/>
        <w:br/>
        <w:t>В рамках данной специальности исследуются экономические системы, их генезис, формирование, развитие, прогнозирование.</w:t>
        <w:br/>
        <w:t>Разграничительным признаком специальности 08.00.05 по отношению к другим экономическим специальностям, и в частности 08.00.01 – Экономическая теория, является изучение экономических систем в качестве объектов управления. Объектом исследования могут служить экономические системы различного масштаба, уровня, сфер действия, форм собственности.</w:t>
        <w:br/>
        <w:t>Составной частью специальности 08.00.05 являются теоретические и методологические принципы, методы и способы управления этими системами, а также институциональные и инфраструктурные аспекты развития экономических систем:</w:t>
        <w:br/>
        <w:t>Важной составной частью специальности 08.00.05 являются различные аспекты изучения субъектов управления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.</w:t>
        <w:br/>
        <w:t>Предметом исследования данной специальности являются управленческие отношения, возникающие в процессе формирования, развития (стабилизации) и разрушения экономических систем.</w:t>
      </w:r>
    </w:p>
    <w:p>
      <w:pPr>
        <w:pStyle w:val="Style15"/>
        <w:rPr/>
      </w:pPr>
      <w:r>
        <w:rPr>
          <w:b/>
          <w:bCs/>
        </w:rPr>
        <w:t>Области исследований:</w:t>
      </w:r>
      <w:r>
        <w:rPr/>
        <w:br/>
        <w:t>1. Экономика, организация и управление предприятиями, отраслями, комплексами</w:t>
        <w:br/>
        <w:t>1.1. Промышленность.</w:t>
        <w:br/>
        <w:t>Содержание этой области исследования: экономические отношения, возникающие в процессе развития народного хозяйства; методы, механизмы, инструменты и техно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ких процессов в отраслях промышленности.</w:t>
        <w:br/>
        <w:t>Объект исследования: национальные, отраслевые, региональные и отдельные экономические системы, сложившиеся и формирующиеся в результате институциональных преобразований в первичных и агрегированных звеньях промышленности (предприятия, хозяйственные ассоциации, финансово- промышленные объединения топливно-энергетического, машиностроительного, металлургического и др. комплексов народного хозяйства).</w:t>
        <w:br/>
        <w:t>1.1.1. Разработка новых и адаптация существующих методов, механизмов и инструментов функционирования экономики, организации и управления хозяйственными образованиями в промышленности.</w:t>
        <w:br/>
        <w:t>1.1.2. Формирование механизмов устойчивого развития экономики промышленных отраслей, комплексов, предприятий.</w:t>
        <w:br/>
        <w:t>1.1.3. Механизмы формирования корпоративных образований в российской экономике с учетом глобализации мировой экономики.</w:t>
        <w:br/>
        <w:t>1.1.4. Инструменты внутрифирменного и стратегического планирования на промышленных предприятиях, отраслях и комплексах.</w:t>
        <w:br/>
        <w:t>1.1.5. Гармонизация промышленной и торговой политики с учетом экономической безопасности.</w:t>
        <w:br/>
        <w:t>1.1.6. Государственное управление структурными преобразованиями в народном хозяйстве.</w:t>
        <w:br/>
        <w:t>1.1.7. Механизмы изменения форм собственности (приватизация, национализация, интеграция, демонополизация и др.) хозяйственных образований.</w:t>
        <w:br/>
        <w:t>1.1.8. Совершенствование организационно-правовых форм хозяйствования в корпоративных образованиях.</w:t>
        <w:br/>
        <w:t>1.1.9. 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  <w:br/>
        <w:t>1.1.10. Внешнеторговая деятельность предприятий в условиях либерализации внешнеэкономической деятельности.</w:t>
        <w:br/>
        <w:t>1.1.11. Оценки и страхование рисков хозяйствующих субъектов.</w:t>
        <w:br/>
        <w:t>1.1.12. Условия и инструменты создания транснациональных корпораций, механизмы их адаптации к российским условиям хозяйствования.</w:t>
        <w:br/>
        <w:t>1.1.13. Инструменты и методы менеджмента промышленных предприятий, отраслей, комплексов.</w:t>
        <w:br/>
        <w:t>1.1.14. Диверсификация вертикально- и горизонтально-интегрированных хозяйственных структур.</w:t>
        <w:br/>
        <w:t>1.1.15. Теоретические и методологические основы эффективности развития предприятий, отраслей и комплексов народного хозяйства.</w:t>
        <w:br/>
        <w:t>1.1.16. Промышленная политика на макро- и микроуровне.</w:t>
        <w:br/>
        <w:t>1.1.17. Теоретические и методологические основы мониторинга развития экономических систем народного хозяйства.</w:t>
        <w:br/>
        <w:t>1.1.18. Проблемы повышения энергетической безопасности и экономически устойчивого развития ТЭК. Энергоэффективность.</w:t>
        <w:br/>
        <w:t>1.1.19. Методологические и методические подходы к решению проблем в области экономики, организации управления отраслями и предприятиями топливно-энергетического комплекса.</w:t>
        <w:br/>
        <w:t>1.1.20. Состояние и перспективы развития отраслей топливно- энергетического, машиностроительного, металлургического комплексов.</w:t>
        <w:br/>
        <w:t>1.1.21. Состояние и основные направления инвестиционной политики в топливно-энергетическом, машиностроительном и металлургическом комплексах.</w:t>
        <w:br/>
        <w:t>1.1.22. Методология развития бизнес-процессов и бизнес-планирования в электроэнергетике, нефтегазовой, угольной, металлургической, машиностроительной и других отраслях промышленности.</w:t>
        <w:br/>
        <w:t>1.1.23. Методологические и методические вопросы прогнозирования топливно-энергетического баланса страны, территориально- административного образования.</w:t>
        <w:br/>
        <w:t>1.1.24. Тарифная политика в отраслях топливно-энергетического комплекса. Методологические и методические подходы к решению проблем в области экономики, организации и управления отраслями и предприятиями металлургического комплекса.</w:t>
        <w:br/>
        <w:t>1.1.25. Методологические и методические подходы к решению проблем в области экономики, организации и управления отраслями и предприятиями машиностроительного комплекса.</w:t>
        <w:br/>
        <w:t>1.1.26. Теоретические и методические подходы к созданию системы контроллинга в промышленной организации.</w:t>
        <w:br/>
        <w:t>1.1.27. Управление производственной программой в различных условиях хозяйствования подразделения организации.</w:t>
        <w:br/>
        <w:t>1.1.28. Проблемы реструктуризации отраслей и предприятий промышленности.</w:t>
        <w:br/>
        <w:t>1.1.29. Методологические проблемы экономики промышленности как науки.</w:t>
        <w:br/>
        <w:t>1.2. АПК и сельское хозяйство.</w:t>
        <w:br/>
        <w:t xml:space="preserve">Содержание этой </w:t>
      </w:r>
      <w:r>
        <w:rPr>
          <w:b/>
          <w:bCs/>
        </w:rPr>
        <w:t>Области исследований:</w:t>
      </w:r>
      <w:r>
        <w:rPr/>
        <w:t xml:space="preserve"> экономические отношения в сфере агропромышленного комплекса и его отраслей: сельского хозяйства, пищевой и перерабатывающей промышленности, сельскохозяйственного машиностроения, производства минеральных удобрений, лесного, водного и рыбного хозяйства, оптовой и розничной торговли продовольственными и сельскохозяйственными товарами, обслуживания предприятий и организаций комплекса, производственной и социальной инфраструктуры.</w:t>
        <w:br/>
        <w:t>Объект исследований: организационное устройство, структура АПК и межотраслевые связи; материально-техническая база АПК и его отраслей, продовольственные и ресурсные рынки АПК; продуктовые подкомплексы, социальные, экономические и организационно-управленческие проблемы предприятий и отраслей АПК, в том числе сельского хозяйства; сельская местность.</w:t>
        <w:br/>
        <w:t>1.2.30. Теория аграрных отношений, в том числе земельных; развитие отношений собственности в сельском хозяйстве и других отраслях АПК.</w:t>
        <w:br/>
        <w:t>1.2.31. Функционирование и развитие агропродовольственных и ресурсных рынков АПК, методы их защиты.</w:t>
        <w:br/>
        <w:t>1.2.32. Государственное регулирование сельского хозяйства и других отраслей АПК.</w:t>
        <w:br/>
        <w:t>1.2.33. Особенности воспроизводственного процесса в сельском хозяйстве, в том числе воспроизводства основных фондов, земельных и трудовых ресурсов, инвестиционной деятельности, финансирования и кредитования.</w:t>
        <w:br/>
        <w:t>1.2.34. Особенности развития материально-технической базы АПК и его отраслей.</w:t>
        <w:br/>
        <w:t>1.2.35. Особенности формирования и использования человеческого капитала в аграрном секторе, занятость и доходы сельского населения</w:t>
        <w:br/>
        <w:t>1.2.36. Рынок сельскохозяйственных земель, земельные отношения в аграрном секторе экономики и сельской местности</w:t>
        <w:br/>
        <w:t>1.2.37. Институциональные преобразования в АПК.</w:t>
        <w:br/>
        <w:t>1.2.38. Эффективность функционирования отраслей и предприятий АПК.</w:t>
        <w:br/>
        <w:t>1.2.39. Обоснование прогнозов и перспектив развития агропромышленного комплекса и сельского хозяйства.</w:t>
        <w:br/>
        <w:t>1.2.40. Инновации и научно-технический прогресс в агропромышленном комплексе и сельском хозяйстве</w:t>
        <w:br/>
        <w:t>1.2.41. Планирование и управление агропромышленным комплексом, предприятиями и отраслями АПК</w:t>
        <w:br/>
        <w:t>1.2.42. Организационный и экономический механизм хозяйствования в АПК, организационно-экономические аспекты управления технологическими процессами в сельском хозяйстве</w:t>
        <w:br/>
        <w:t>1.2.43. Экономические проблемы формирования и функционирования интегрированных структур в АПК и сельском хозяйстве</w:t>
        <w:br/>
        <w:t>1.2.44. Развитие сельскохозяйственной кооперации, в том числе производственной, обслуживающей и кредитной.</w:t>
        <w:br/>
        <w:t>1.2.45. Экономические проблемы создания и функционирования малого и среднего бизнеса в АПК и сельской местности</w:t>
        <w:br/>
        <w:t>1.2.46. Формирование, развитие и функционирование информационно- консультативных систем в АПК</w:t>
        <w:br/>
        <w:t>1.2.47. Развитие сельских подсобных производств и промыслов</w:t>
        <w:br/>
        <w:t>1.2.48. Экономические проблемы развития личного подсобного хозяйства</w:t>
        <w:br/>
        <w:t>1.2.49. Экономика, организация и управление в крестьянских (фермерских) хозяйствах и у сельских индивидуальных предпринимателей</w:t>
        <w:br/>
        <w:t>1.2.50. Многофункциональный характер сельского хозяйства, устойчивое развитие сельских территорий и социальной инфраструктуры</w:t>
        <w:br/>
        <w:t>1.2.51. Продовольственная безопасность страны, последствия мирового продовольственного кризиса, аграрные аспекты присоединения России к Всемирной торговой организации.</w:t>
        <w:br/>
        <w:t>1.3. Строительство.</w:t>
        <w:br/>
        <w:t>Содержание этой области исследования: разработка экономических проблем современного состояния и прогнозирования развития строительного комплекса под влиянием таких тенденций и факторов, как реструктуризация национальных экономик, инновационные технологии, совершенствование технологической и воспроизводственной структур инвестиций, повышение роли социально-ориентированных направлений развития и др.</w:t>
        <w:br/>
        <w:t>Объект исследования: строительный комплекс в целом; предприятия различных форм собственности, функционирующие в инвестиционно- строительной сфере; организационно-правовые формы взаимодействия участников инвестиционно-строительного процесса, их объединения;</w:t>
        <w:br/>
        <w:t>государственное регулирование в сфере капитального строительства, жилищно-коммунального хозяйства, на рынке недвижимости.</w:t>
        <w:br/>
        <w:t>1.3.52. Теоретические и методологические основы развития строительного комплекса.</w:t>
        <w:br/>
        <w:t>1.3.53. Организационно-экономические аспекты формирования систем управления строительным комплексом; исследования современных тенденций развития строительства и его организационных форм как самоорганизующейся и саморегулируемой системы; государственные функции регулирования рыночных отношений в строительстве.</w:t>
        <w:br/>
        <w:t>1.3.54. Анализ современного состояния и основных тенденций развития строительного рынка и его отдельных сегментов.</w:t>
        <w:br/>
        <w:t>1.3.55. Анализ и оценка эффективности инвестиций в повышение технологического уровня, механизации и автоматизации строительного производства; обеспечение конкурентоспособности строительной продукции и предприятий строительного комплекса.</w:t>
        <w:br/>
        <w:t>1.3.56. Методологические и методические подходы к развитию сметного нормирования и рыночных методов ценообразования в строительстве.</w:t>
        <w:br/>
        <w:t>1.3.57. Развитие теории, методологии и организации подрядных торгов (конкурсов) на объекты и услуги в строительстве и городском хозяйстве.</w:t>
        <w:br/>
        <w:t>1.3.58. Развитие теории, методологии и методов оценки эффективности деятельности строительных организаций.</w:t>
        <w:br/>
        <w:t>1.3.59. Методологические основы формирования системы взаимоотношений между участниками инвестиционного процесса в строительстве (инвестор – заказчик – застройщик – проектировщик – подрядчик).</w:t>
        <w:br/>
        <w:t>1.3.60. Методология формирования рыночного механизма управления корпоративными структурами в строительном комплексе.</w:t>
        <w:br/>
        <w:t>1.3.61. Развитие методологических подходов к экономике и управлению различными направлениями капитального строительства.</w:t>
        <w:br/>
        <w:t>1.3.62. Методологические основы экономического механизма функционирования предприятий строительного комплекса и материально- технической базы строительства, в том числе промышленности строительных материалов, изделий и конструкций.</w:t>
        <w:br/>
        <w:t>1.3.63. Формирование теоретических и методологических основ управления лизинговыми операциями в строительстве.</w:t>
        <w:br/>
        <w:t>1.3.64. Теоретические и методологические основы обеспечения заданных сроков, стоимости, качества, экологичности и конкурентоспособности строительной продукции.</w:t>
        <w:br/>
        <w:t>1.3.65. Развитие методологии управления качеством и конкурентоспособностью строительной продукции.</w:t>
        <w:br/>
        <w:t>1.3.66. Развитие теории и методологии управления объектами недвижимости различного функционального назначения.</w:t>
        <w:br/>
        <w:t>1.3.67. Теоретические и методические основы разработки и внедрения инноваций в основные, вспомогательные и обслуживающие производственные процессы по созданию, эксплуатации и обслуживанию объектов недвижимости.</w:t>
        <w:br/>
        <w:t>1.3.68. Методологические подходы к анализу портфельных инвестиций на рынке недвижимости.</w:t>
        <w:br/>
        <w:t>1.3.69. Теоретические и методологические проблемы управления стоимостью объектов недвижимости на различных стадиях жизненного цикла.</w:t>
        <w:br/>
        <w:t>1.3.70. Государственное регулирование рынка недвижимости, формирование федеральной и муниципальной инвестиционной политики в сфере жилищного строительства в условиях социально ориентированной рыночной экономики.</w:t>
        <w:br/>
        <w:t>1.3.71. Организационно-экономический механизм управления инвестициями в комплексную застройку в крупных мегаполисах, развитие программы паспортизации жилищного фонда и формирование кадастра городских территорий.</w:t>
        <w:br/>
        <w:t>1.3.72. Развитие методологии комплексного управления жилищным фондом. Методы оценки эффективности эксплуатации, воспроизводства и расширения жилищного фонда (реконструкция, модернизация и новое строительство).</w:t>
        <w:br/>
        <w:t>1.3.73. Анализ состояния и определение тенденций развития сферы жилищно-коммунального хозяйства различных организационно-правовых форм функционирования.</w:t>
        <w:br/>
        <w:t>1.3.74. Организационно-экономические аспекты формирования систем управления ресурсо- и энергосбережением в жилищно-коммунальном хозяйстве.</w:t>
        <w:br/>
        <w:t>1.3.75. Экономические проблемы реконструкции и восстановления основных фондов ЖКХ различных форм собственности.</w:t>
        <w:br/>
        <w:t>1.3.76. Развитие методологии управления и организации инвестиционного проектирования в строительстве.</w:t>
        <w:br/>
        <w:t>1.3.77. Теоретические, методологические и методические основы определения эффективности инвестиционных проектов в строительстве.</w:t>
        <w:br/>
        <w:t>1.3.78. Развитие теории и методологии управления рисками инвестиционных проектов в строительстве.</w:t>
        <w:br/>
        <w:t>1.4. Транспорт.</w:t>
        <w:br/>
        <w:t>Содержание этой области исследования: явления и процессы, свойственные транспорту как специфической отрасли человеческой деятельности;</w:t>
        <w:br/>
        <w:t>производственные отношения в сфере транспорта, закономерности его функционирования, планирования, управления и развития.</w:t>
        <w:br/>
        <w:t>Объект исследования: транспортные предприятия и организации.</w:t>
        <w:br/>
        <w:t>1.4.79. Развитие методологии и экономической теории транспорта.</w:t>
        <w:br/>
        <w:t>1.4.80. Экономический анализ деятельности предприятий и организаций различных видов транспорта, выполняемый на уровне транспортной системы страны, ее регионов, видов транспорта и их структурных подразделений – железных дорог, морских и речных пароходств, авиакомпаний и др.</w:t>
        <w:br/>
        <w:t>1.4.81. Исследование влияния транспортных факторов на развитие рынков, размещение производительных сил, повышение эффективности общественного производства и экономическую безопасность страны.</w:t>
        <w:br/>
        <w:t>1.4.82. Оценка качества транспортного обслуживания экономики и населения страны.</w:t>
        <w:br/>
        <w:t>1.4.83. Экономическое обоснование систем управления на транспорте.</w:t>
        <w:br/>
        <w:t>1.4.84. Оценка экономической эффективности нового транспортного строительства, технического перевооружения и модернизации путей сообщения.</w:t>
        <w:br/>
        <w:t>1.4.85. Определение экономической эффективности модернизации подвижного состава и создания новых транспортных средств.</w:t>
        <w:br/>
        <w:t>1.4.86. Исследование экономической эффективности новых форм и способов организации перевозок, транспортного строительства, технического обслуживания и ремонта подвижного состава.</w:t>
        <w:br/>
        <w:t>1.4.87. Исследование закономерностей и принципов распределения пассажиро- и грузопотоков по видам транспорта, выбора экономически целесообразных схем освоения перевозок и организации перевозочного процесса.</w:t>
        <w:br/>
        <w:t>1.4.88. Методы прогнозирования и стратегического планирования грузовых и пассажирских перевозок.</w:t>
        <w:br/>
        <w:t>1.4.89. Планирование и анализ производственно-хозяйственной и коммерческой деятельности предприятий транспорта.</w:t>
        <w:br/>
        <w:t>1.4.90. Совершенствование грузовых и пассажирских тарифов.</w:t>
        <w:br/>
        <w:t>1.4.91. Организация лицензирования и сертификации деятельности предприятий транспорта.</w:t>
        <w:br/>
        <w:t>1.4.92. Организация управления на транспорте.</w:t>
        <w:br/>
        <w:t>1.5. Связь и информатизация.</w:t>
        <w:br/>
        <w:t>Содержание этой области исследования: явления и процессы, свойственные связи и информатизации как специфической отрасли человеческой деятельности; производственные отношения в сфере связи и информатизации; закономерности функционирования, планирования, управления и развития предприятий отрасли и их влияние на другие сферы человеческой деятельности.</w:t>
        <w:br/>
        <w:t>Объект исследования: информационная инфраструктура страны и ее отдельные компоненты.</w:t>
        <w:br/>
        <w:t>1.5.93. Развитие методологии, экономической теории и методов управления в области связи и информатизации.</w:t>
        <w:br/>
        <w:t>1.5.94. Экономический анализ деятельности предприятий и организаций связи и информатизации, выполняемый на уровне отрасли и отдельных структурных звеньев, а также в территориальном (региональном) разрезе.</w:t>
        <w:br/>
        <w:t>1.5.95. Исследование влияния связи и информатизации на развитие рынков, производительных сил, эффективность общественного производства, социально-экономический прогресс и экономическую безопасность страны.</w:t>
        <w:br/>
        <w:t>1.5.96. Оценка качества обслуживания экономики и населения страны средствами связи и информатизации.</w:t>
        <w:br/>
        <w:t>1.5.97. Определение экономической эффективности модернизации материально-технической базы предприятий и организаций связи и информатизации.</w:t>
        <w:br/>
        <w:t>1.5.98. Исследование экономической эффективности новых форм и способов информационного обеспечения с использованием различных видов связи.</w:t>
        <w:br/>
        <w:t>1.5.99. Исследование закономерностей и принципов распределения информационных потоков по сетям различных видов связи на уровне страны и отдельных регионов.</w:t>
        <w:br/>
        <w:t>1.5.100. Планирование и анализ производственно-хозяйственной и коммерческой деятельности предприятий связи и информатизации.</w:t>
        <w:br/>
        <w:t>1.5.101. Организация лицензирования и сертификации деятельности предприятий связи и информатизации.</w:t>
        <w:br/>
        <w:t>1.5.102. Исследование форм и методов государственного регулирования на предприятиях связи и информатизации</w:t>
        <w:br/>
        <w:t>1.5.103. Исследование закономерностей, производственных отношений, научных принципов, форм, методов и средств формирования информационной инфраструктуры.</w:t>
        <w:br/>
        <w:t>1.5.104. Исследование финансовых и организационных методов и механизмов управления инновационным развитием средств связи и информатизации.</w:t>
        <w:br/>
        <w:t>1.5.105. Проблемы повышения информационной безопасности и устойчивого развития рынка средств отрасли связи и информатизации.</w:t>
        <w:br/>
        <w:t>1.5.106. Исследование и развитие организационно-экономических принципов, форм и методов международного и государственного регулирования информационной безопасности отрасли связи и информатизации.</w:t>
        <w:br/>
        <w:t>1.5.107. Развитие методологии аудита информационных систем, включая разработку руководящих, организационно-методических и нормативных документов, методов обоснования выбора технических и программных средств, процедур управления ходом разработки, методов оценки рисков и мероприятий по минимизации последствий их наступлений.</w:t>
        <w:br/>
        <w:t>1.5.108. Развитие новых информационных технологий, обеспечивающих эффективное функционирование электронного бизнеса.</w:t>
        <w:br/>
        <w:t>1.6. Сфера услуг.</w:t>
        <w:br/>
        <w:t>Содержание этой области исследования: анализ современных тенденций и прогнозов развития экономики, управления сферой услуг; определение научно обоснованных организационно-экономических форм деятельности, типологий форм хозяйственного механизма предприятий, учреждений, организаций и комплексов отраслей сферы услуг; совершенствование методов управления и государственного регулирования.</w:t>
        <w:br/>
        <w:t>Объект исследования: все организационно-правовые формы предприятий и организаций (коммерческие частные предприятия, некоммерческие учреждения, общественные организации, союзы, ассоциации, федеральные органы, органы субъектов федерации, региональные и местные органы управления отраслями и комплексами, международные организации и союзы и др.), обеспечивающих основную деятельность в сфере услуг, а также производственную и социальную инфраструктуру, подготовку кадров.</w:t>
        <w:br/>
        <w:t>1.6.109. Совершенствование организации, управления в сфере услуг в условиях рынка.</w:t>
        <w:br/>
        <w:t>1.6.110. Особенности формирования и развития общественного (государственного) сектора сферы услуг.</w:t>
        <w:br/>
        <w:t>1.6.111. Ресурсный потенциал отраслей сферы услуг и эффективность его использования.</w:t>
        <w:br/>
        <w:t>1.6.112. Факторы, влияющие на размещение и эффективность деятельности предприятий сферы услуг.</w:t>
        <w:br/>
        <w:t>1.6.113. Экономические методы и критерии обоснования эффективности специализации и кооперирования в сфере услуг.</w:t>
        <w:br/>
        <w:t>1.6.114. Организационно-экономическое обеспечение стандартов на услуги населению.</w:t>
        <w:br/>
        <w:t>1.6.115. Социально-экономическая эффективность и качество обслуживания населения в отраслях сферы услуг.</w:t>
        <w:br/>
        <w:t>1.6.116. Механизм повышения эффективности и качества услуг.</w:t>
        <w:br/>
        <w:t>1.6.117. Современные тенденции развития организационно-экономических форм хозяйствования в сфере услуг.</w:t>
        <w:br/>
        <w:t>1.6.118. Формирование и развитие отраслевых, региональных и общенациональных рынков услуг.</w:t>
        <w:br/>
        <w:t>1.6.119. Особенности малых и средних форм предпринимательской деятельности в отраслях сферы услуг.</w:t>
        <w:br/>
        <w:t>1.6.120. Экономические основы государственного регулирования интеллектуальной собственности в сфере услуг.</w:t>
        <w:br/>
        <w:t>1.6.121. Организационно-экономические механизмы обеспечения инновационного развития отраслей сферы услуг.</w:t>
        <w:br/>
        <w:t>1.6.122. Соотношение рыночных и государственных регуляторов в развитии отраслей и комплексов сферы услуг.</w:t>
        <w:br/>
        <w:t>1.6.123. Обеспечение конкурентоспособности предприятий сферы услуг.</w:t>
        <w:br/>
        <w:t>1.6.124. Формы государственной поддержки отечественных производителей в сфере услуг.</w:t>
        <w:br/>
        <w:t>1.6.125. Повышение эффективности использования рыночных инструментов в сфере услуг.</w:t>
        <w:br/>
        <w:t>1.6.126. Социальная инфраструктура предприятий в условиях рынка.</w:t>
        <w:br/>
        <w:t>1.6.127. Экономические основы функционирования некоммерческих организаций в сфере услуг.</w:t>
        <w:br/>
        <w:t>1.6.128. Государственная поддержка некоммерческих организаций сферы услуг.</w:t>
        <w:br/>
        <w:t>1.6.129. Экономические проблемы благотворительности, меценатства и спонсорства в сфере услуг.</w:t>
        <w:br/>
        <w:t>1.6.130. Экономические основы социальной защиты и поддержки населения.</w:t>
        <w:br/>
        <w:t>1.6.131. Механизм антикризисного управления в сфере услуг.</w:t>
        <w:br/>
        <w:t>1.6.132. Государственно-частное партнерство в сфере услуг.</w:t>
        <w:br/>
        <w:t>2. Управление инновациями.</w:t>
        <w:br/>
        <w:t>Содержание этой области исследования: выявление, анализ и разрешение проблем инновационного развития национальной экономики, управления основными параметрами инновационных процессов в современной экономике, научно-технического и организационного обновления социально- экономических систем, а также методов и инструментов оценки результатов инновационной деятельности.</w:t>
        <w:br/>
        <w:t>Объект исследования: экономические процессы формирования и организации эффективного функционирования инновационной сферы народного хозяйства, включающей совокупность инноваций, создаваемых и осваиваемых регионами, отраслями и предприятиями в результате инновационной деятельности; механизмы ее инвестиционного, информационного и организационного обеспечения; методы и инструменты обоснования направлений и оценки эффективности инновационного развития хозяйственных систем.</w:t>
        <w:br/>
        <w:t>2.1. Развитие теоретических и методологических положений инновационной деятельности; совершенствование форм и способов исследования инновационных процессов в экономических системах.</w:t>
        <w:br/>
        <w:t>2.2. Разработка методологии и методов оценки, анализа, моделирования и прогнозирования инновационной деятельности в экономических системах.</w:t>
        <w:br/>
        <w:t>2.3. Формирование инновационной среды как важнейшее условие осуществления эффективных инноваций. Определение подходов, форм и способов создания благоприятных условий для осуществления инновационной деятельности. Пути улучшения инновационного климата.</w:t>
        <w:br/>
        <w:t>2.4. Исследование интеграционных процессов в инновационной среде.</w:t>
        <w:br/>
        <w:t>Концепции обновлений и формы их практической реализации.</w:t>
        <w:br/>
        <w:t>2.5. Особенности создания и исследования национальных инновационных систем: принципы построения и развития, структуры и функции, оценка эффективности.</w:t>
        <w:br/>
        <w:t>2.6. Разработка методов и механизмов интеграции вузовской науки в национальную инновационную систему и мировой инновационный процесс.</w:t>
        <w:br/>
        <w:t>Развитие методов и форм коммерциализации вузовских инноваций в малых инновационных предприятиях.</w:t>
        <w:br/>
        <w:t>2.7. Особенности и проблемы формирования малых инновационных предприятий на базе бюджетных научных и учебных организаций.</w:t>
        <w:br/>
        <w:t>2.8. Исследование жизненного цикла инноваций: параметры цикла, инструменты и технологии управления параметрами жизненного цикла, сбалансированное развитие инновационного и инвестиционного циклов в экономических системах.</w:t>
        <w:br/>
        <w:t>2.9. Оценка инновационного потенциала экономических систем.</w:t>
        <w:br/>
        <w:t>2.10. Оценка инновационной активности хозяйствующих субъектов в целях обеспечения их устойчивого экономического развития и роста стоимости.</w:t>
        <w:br/>
        <w:t>2.11. Определение направлений, форм и способов перспективного развития инновационной инфраструктуры. Принципы проектирования и организации функционирования инновационных инфраструктур на микро-, мезо- и макроуровнях.</w:t>
        <w:br/>
        <w:t>2.12. Исследование форм и способов организации и стимулирования инновационной деятельности, современных подходов к формированию инновационных стратегий.</w:t>
        <w:br/>
        <w:t>2.13. Разработка и совершенствование институциональных форм, структур и систем управления инновационной деятельностью. Оценка эффективности инновационной деятельности.</w:t>
        <w:br/>
        <w:t>2.14. Развитие теории и методологии формирования, управления и оценки эффективности функционирования рынка инноваций. Методы и технологии выведения инновационных продуктов на рынок, совершенствование стратегий коммерциализации инноваций.</w:t>
        <w:br/>
        <w:t>2.15. Исследование направлений и средств развития нового технологического уклада экономических систем.</w:t>
        <w:br/>
        <w:t>2.16. Обеспечение сбалансированного развития инновационной и инвестиционной деятельности экономических систем.</w:t>
        <w:br/>
        <w:t>2.17. Развитие теории, методологии и методов венчурного инвестирования научно-технического и организационного обновления хозяйственных систем.</w:t>
        <w:br/>
        <w:t>2.18. Разработка стратегии и концептуальных положений перспективной инновационной и инвестиционной политики экономических систем с учетом накопленного научного мирового опыта.</w:t>
        <w:br/>
        <w:t>2.19. Совершенствование способов и форм инвестирования инновационной деятельности с учетом расширения возможностей привлечения частного и иностранного капитала, включая осуществление совместных инвестиций в инновационные программы и проекты.</w:t>
        <w:br/>
        <w:t>2.20. Разработка инновационных методов инвестирования простого и расширенного воспроизводства основного капитала, исследование тенденций изменения структуры имущественного комплекса в инновационно активных экономических системах.</w:t>
        <w:br/>
        <w:t>2.21. Совершенствование воспроизводственной и технологической структур инвестиционных вложений в целях повышения эффективности основного капитала.</w:t>
        <w:br/>
        <w:t>2.22. Разработка методологии проектного управления инновационным развитием хозяйственных систем.</w:t>
        <w:br/>
        <w:t>2.23. Теория, методология и методы оценки эффективности инновационно- инвестиционных проектов и программ.</w:t>
        <w:br/>
        <w:t>2.24. Развитие методологии управления качеством и конкурентоспособностью инновационных проектов.</w:t>
        <w:br/>
        <w:t>2.25. Стратегическое управление инновационными проектами. Концепции и механизмы стратегического управления параметрами инновационного проекта и структурой его инвестирования.</w:t>
        <w:br/>
        <w:t>2.26. Разработка методологии управления интеллектуальной собственностью и методов оценки стоимости интеллектуальной составляющей инновационного продукта.</w:t>
        <w:br/>
        <w:t>2.27. Структура, идентификация и управление рисками инновационной деятельности на разных стадиях жизненного цикла инноваций.</w:t>
        <w:br/>
        <w:t>2.28. Теория, методология и методы информационного обеспечения инновационной деятельности.</w:t>
        <w:br/>
        <w:t>2.29. Совершенствование методологии управления человеческим капиталом в интересах инновационного развития.</w:t>
        <w:br/>
        <w:t>3. Региональная экономика.</w:t>
        <w:br/>
        <w:t>Содержание этой области исследования: закономерности и особенности функционирования экономики Российской Федерации как системы взаимодействующих регионов (экономических зон, крупных экономических районов, субъектов Федерации, экономических кластеров, городских агломераций и других пространственных экономических образований);</w:t>
        <w:br/>
        <w:t>рациональное пространственное распределение экономических ресурсов;</w:t>
        <w:br/>
        <w:t>экономическая дифференциация и интеграция в национальном пространстве;</w:t>
        <w:br/>
        <w:t>разработка перспективных направлений развития экономики отдельных регионов как структурных элементов национальной экономики;</w:t>
        <w:br/>
        <w:t>региональная экономическая политика и механизмы ее реализации;</w:t>
        <w:br/>
        <w:t>экономические основы федеративных отношений.</w:t>
        <w:br/>
        <w:t>Объект исследования: социально-экономическая система РФ в пространственном аспекте, выступающая как сеть взаимодействующих регионов и макрорегионов; механизмы регулирования пространственного социально-экономического развития на национальном, межрегиональном, региональном и муниципальном уровнях; теория пространственной и региональной экономики, методы исследований пространственных экономических систем и их взаимодействий; межрегиональная и региональная производственная, социальная и институциональная инфраструктура; природные и экономические ресурсы и их эффективное использование.</w:t>
        <w:br/>
        <w:t>3.1. Развитие теории пространственной и региональной экономики; методы и инструментарий пространственных экономических исследований;</w:t>
        <w:br/>
        <w:t>проблемы региональных экономических измерений; пространственная эконометрика; системная диагностика региональных проблем и ситуаций.</w:t>
        <w:br/>
        <w:t>3.2. Пространственное распределение экономических ресурсов;</w:t>
        <w:br/>
        <w:t>теоретические, методические и прикладные аспекты размещения корпоративных структур, фирм малого и среднего бизнеса, экономических кластеров, предприятий общественного сектора, домохозяйств.</w:t>
        <w:br/>
        <w:t>3.3. Пространственная организация национальной экономики;</w:t>
        <w:br/>
        <w:t>формирование, функционирование и модернизация экономических кластеров и других пространственно локализованных экономических систем.</w:t>
        <w:br/>
        <w:t>3.4. Проблема социально-экономического районирования страны по материальным и нематериальным критериям; районирование страны, регионов и муниципальных образований по основным сервисным зонам;</w:t>
        <w:br/>
        <w:t>адаптация административно-территориального деления страны к вызовам новой экономики.</w:t>
        <w:br/>
        <w:t>3.5. Пространственно-экономические трансформации; проблемы формирования единого экономического пространства в России; региональная социально-экономическая дифференциация; пространственная интеграция и дезинтеграция страны. Формирование сетевых структур в экономическом пространстве России.</w:t>
        <w:br/>
        <w:t>3.6. Пространственная экономика. Пространственные особенности формирования национальной инновационной системы. Проблемы формирования региональных инновационных подсистем. Региональные инвестиционные проекты: цели, объекты, ресурсы, эффективность.</w:t>
        <w:br/>
        <w:t>3.7. Локальные рынки, их формирование, функционирование и взаимодействие; межрегиональная торговля. Теория новой экономической географии.</w:t>
        <w:br/>
        <w:t>3.8. Исследование реакций региональных социально-экономических систем на изменение национальных макроэкономических параметров и институциональных условий.</w:t>
        <w:br/>
        <w:t>3.9. Роль институциональных факторов в развитии региональных экономических систем. Региональные 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</w:t>
        <w:br/>
        <w:t>3.10. Исследование традиционных и новых тенденций, закономерностей, факторов и условий функционирования и развития региональных социально- экономических систем.</w:t>
        <w:br/>
        <w:t>3.11. Оценка роли региона в национальной экономике (индикаторы, методы, методология анализа); производственная специализация регионов;</w:t>
        <w:br/>
        <w:t>экономическая структура в пространственном аспекте, закономерности ее трансформации; структурная политика и структурная перестройка.</w:t>
        <w:br/>
        <w:t>3.12. Региональные особенности социально-экономического развития;</w:t>
        <w:br/>
        <w:t>типы регионов (развитые и депрессивные, доноры и реципиенты, монопродуктовые и диверсифицированные, с крупными городскими агломерациями и без них и др.), методические проблемы классификации и прикладные исследования особенностей развития различных типов регионов.</w:t>
        <w:br/>
        <w:t>3.13. Инструменты сглаживания пространственной поляризации (федеральные трансферты, инвестфонд, фонд региональной поддержки, налоговая система и др.), эффективность их применения; полюса и центры роста в региональном развитии.</w:t>
        <w:br/>
        <w:t>3.14. Проблемы устойчивого сбалансированного развития регионов;</w:t>
        <w:br/>
        <w:t>мониторинг экономического и социального развития регионов.</w:t>
        <w:br/>
        <w:t>3.15. Инструменты разработки перспектив развития пространственных социально-экономических систем. Прогнозирование, форсайт, индикативное планирование, программы, бюджетное планирование, ориентированное на результат, целевые программы, стратегические планы.</w:t>
        <w:br/>
        <w:t>3.16. Региональная социально-экономическая политика; анализ особенностей и оценка эффективности региональной экономической политики в Российской Федерации, федеральных округах, субъектах Федерации и муниципальных образованиях.</w:t>
        <w:br/>
        <w:t>3.17. Управление экономикой регионов. Формы и механизмы взаимодействия федеральной, региональной, муниципальной власти, бизнес- структур и структур гражданского общества. Функции и механизмы управления. Методическое обоснование и разработка организационных схем и механизмов управления экономикой регионов; оценка их эффективности.</w:t>
        <w:br/>
        <w:t>3.18. Экономика федеративных отношений. Проблемы разграничения полномочий и предметов ведения/сфер компетенции между федеральной, региональной, муниципальной властью. Бюджетно-налоговые отношения в федеративном государстве. Цели и механизмы федеральной политики регионального развития. Формы и механизмы взаимодействия Федерации и ее субъектов при решении ключевых вопросов социально-экономического развития. Экономические и социальные проблемы местного самоуправления.</w:t>
        <w:br/>
        <w:t>3.19. Разработка методологии анализа и методики оценки функционирования корпоративных структур, малого и среднего бизнеса, предприятий общественного сектора и некоммерческих организаций в регионах и муниципалитетах. Проблемы рационального использования региональных материальных и нематериальных активов – природных ресурсов, материально-технической базы, человеческого капитала и др.</w:t>
        <w:br/>
        <w:t>3.20. Особые экономико-правовые режимы регионального и местного развития. Экономические зоны, промышленные округа и иные территориальные «точки» промышленного и инновационного развития.</w:t>
        <w:br/>
        <w:t>3.21. Организация и оценка эффективности деятельности органов исполнительной власти субъектов Российской Федерации и администраций муниципальных образований; применение таких оценок в системе государственного управления и контроля.</w:t>
        <w:br/>
        <w:t>3.22. Эффективность использования материальных и нематериальных факторов развития региональной экономики. Закономерности и особенности организации и управления экономическими структурами в регионах.</w:t>
        <w:br/>
        <w:t>Абсолютные и относительные преимущества региональных экономических кластеров. Исследование проблем производственной, транспортной, энергетической, социальной и рыночной инфраструктуры в регионах.</w:t>
        <w:br/>
        <w:t>4. Логистика.</w:t>
        <w:br/>
        <w:t>Содержание этой области исследования: планирование, организация и управление потоками материальных, информационных, финансовых и людских ресурсов с целью их рационализации.</w:t>
        <w:br/>
        <w:t>Объект исследования: материальные (товарные) и сопутствующие им информационные, финансовые потоки как в целом по народному хозяйству, так и в регионах страны, в цепях поставок и на отдельных предприятиях.</w:t>
        <w:br/>
        <w:t>4.1. Теоретические и концептуальные проблемы логистики и управления цепями поставок, их народнохозяйственная значимость;</w:t>
        <w:br/>
        <w:t>4.2. Принципы проектирования и функционирования логистических систем на микро-, мезо- и макроуровнях; определение цели и критериев оценки систем;</w:t>
        <w:br/>
        <w:t>4.3. Методология логистической интеграции;</w:t>
        <w:br/>
        <w:t>4.4. Методология межфункциональной и межорганизационной логистической координации;</w:t>
        <w:br/>
        <w:t>4.5. Направления государственного регулирования логистических процессов в цепях поставок экономическими методами с целью оптимального сочетания планово-регулируемого и рыночного механизма;</w:t>
        <w:br/>
        <w:t>4.6. Развитие теоретических аспектов управления логистической инфраструктурой;</w:t>
        <w:br/>
        <w:t>4.7. Теоретические и методологические аспекты исследования функциональных областей логистики: логистики снабжения, логистик производства, логистики распределения, возвратной (реверсивной) логистики;</w:t>
        <w:br/>
        <w:t>4.8. Интегрированное планирование в цепях поставок;</w:t>
        <w:br/>
        <w:t>4.9. Теоретические и методологические вопросы управления запасами в логистических системах;</w:t>
        <w:br/>
        <w:t>4.10. Исследование логистических затрат в цепях поставок, их роль в формировании рыночных цен и влияние на конкурентоспособность продукции на рынке;</w:t>
        <w:br/>
        <w:t>4.11. Анализ и оценка эффективности инвестиций в развитие логистических систем;</w:t>
        <w:br/>
        <w:t>4.12. Моделирование сетевой структуры цепей поставок и конфигурации логистических сетей;</w:t>
        <w:br/>
        <w:t>4.13. Методология управления логистическими рисками;</w:t>
        <w:br/>
        <w:t>4.14. Логистический сервис, его виды, уровень, эффективность; влияние логистического обслуживания товарных потоков на конечные результаты бизнеса;</w:t>
        <w:br/>
        <w:t>4.15. Проблемы построения глобальных логистических систем и цепей поставок транснациональных корпораций и финансово-промышленных групп;</w:t>
        <w:br/>
        <w:t>4.16. Теоретические основы формирования логистических центров (ЛЦ).</w:t>
        <w:br/>
        <w:t>Исследование моделей государственно-частного партнерства при создании ЛЦ;</w:t>
        <w:br/>
        <w:t>4.17. Моделирование и оптимизация параметров логистических бизнес- процессов;</w:t>
        <w:br/>
        <w:t>4.18. Методы управления складированием;</w:t>
        <w:br/>
        <w:t>4.19. Методология контроллинга и оценка эффективности процессов в цепях поставок на основе построения сбалансированной системы показателей;</w:t>
        <w:br/>
        <w:t>4.20. Управление закупками материальных ресурсов. Рационализация материально-технического обеспечения различных секторов народного хозяйства.</w:t>
        <w:br/>
        <w:t>4.21. Оптимизация и управление операционной логистической деятельностью (складирование, транспортировка, управление заказами, упаковка);</w:t>
        <w:br/>
        <w:t>4.22. Логистика в системе НИОКР, технопарков, кластеров;</w:t>
        <w:br/>
        <w:t>4.23. Международные логистические системы: экономическое обоснование, оценка эффективности;</w:t>
        <w:br/>
        <w:t>4.24. Развитие методологии логистики в сфере услуг (электронной торговле, банковской и биржевой сфере, таможенном оформлении, информационном бизнесе);</w:t>
        <w:br/>
        <w:t>4.25. Аутсорсинг логистической деятельности в цепях поставок;</w:t>
        <w:br/>
        <w:t>4.26. Логистика в сфере услуг.</w:t>
        <w:br/>
        <w:t>5. Экономика труда.</w:t>
        <w:br/>
        <w:t>Содержание этой области исследования: экономическая наука, посвященная исследованию тенденций и закономерностей трудовой деятельности людей;</w:t>
        <w:br/>
        <w:t>социально-трудовые отношения; воспроизводство трудовых ресурсов и рабочей силы; правовые, организационные и социально-экономические механизмы управления трудом.</w:t>
        <w:br/>
        <w:t>Объект исследования: наемные работники, трудовые коллективы и работодатели; рынок труда, занятость и безработица; организация и нормирование труда; доходы и заработная плата в Российской Федерации, её регионах, в отраслях и на предприятиях всех организационно-правовых форм; прогрессивные международные нормы и стандарты в области экономики труда и социально-трудовых отношений.</w:t>
        <w:br/>
        <w:t>5.1. Теоретические и методологические основы экономики труда; теории и концепции развития социально-трудовых отношений (теории занятости, рынка труда, управления трудом и т.д.).</w:t>
        <w:br/>
        <w:t>5.2. Труд как фактор экономической динамики.</w:t>
        <w:br/>
        <w:t>5.3. Теоретико-методологические проблемы в сфере труда и социально- трудовых отношений.</w:t>
        <w:br/>
        <w:t>5.4. Система отношений «человек-производство» (виды, содержание, разделение, кооперация, специализация труда и т.д.); закономерности и новые тенденции формирования, распределения, обмена и использования рабочей силы; механизмы повышения их эффективности в социальной рыночной экономике; пути эффективного использования действующих и создания новых рабочих мест.</w:t>
        <w:br/>
        <w:t>5.5. Рынок труда, его функционирование и развитие, структура и сегментация (международный, национальные, региональные, внутрифирменные и т.д.); занятость населения (формирование формы и видов); безработица (основные виды и формы, социально-экономические последствия, пути минимизации).</w:t>
        <w:br/>
        <w:t>5.6. Стимулирование и оплата труда работников; организация заработной платы и обеспечение её взаимосвязи с квалификацией персонала и результативностью производства; воспроизводственная и мотивационная функция заработной платы.</w:t>
        <w:br/>
        <w:t>5.7. Проблемы качества рабочей силы, подготовки, формирования профессиональных компетенций, переподготовки и повышения квалификации кадров; формирование конкурентоспособности работников;</w:t>
        <w:br/>
        <w:t>профессиональная ориентация населения; мобильность кадров.</w:t>
        <w:br/>
        <w:t>5.8. Нормирование, организация и гуманизация труда, их особенности для различных сфер деятельности и категорий работников.</w:t>
        <w:br/>
        <w:t>5.9. Производительность и эффективность труда, эволюция критериев, методы измерения, факторы и резервы повышения, программы управления производительностью.</w:t>
        <w:br/>
        <w:t>5.10. Условия, охрана и безопасность труда.</w:t>
        <w:br/>
        <w:t>5.11. Социально-трудовые отношения: система, структура, виды, субъекты, механизмы регулирования. Международные трудовые отношения и роль Международной организации труда. Регулирование социально-трудовых отношений – федеральный, региональный, муниципальный и корпоративный аспекты; активное влияние социально-трудовых отношений на развитие экономики и её отраслей.</w:t>
        <w:br/>
        <w:t>5.12. Проблемы социального обеспечения, социального страхования и социальной защиты населения, типы и формы обеспечения; пенсионная система и перспективы её развития.</w:t>
        <w:br/>
        <w:t>5.13. Социальная политика, её стратегия и приоритеты; социальное положение трудящихся, их социально-профессиональных и социально- территориальных групп; социальное развитие хозяйственных систем и социальная безопасность.</w:t>
        <w:br/>
        <w:t>5.14. Противоречия в социально-трудовой сфере: пути их предупреждения и разрешения.</w:t>
        <w:br/>
        <w:t>5.15. Условия и факторы роста эффективности экономики труда – цели, функции, методы, принципы, эволюция подходов.</w:t>
        <w:br/>
        <w:t>5.16. Специфика и проблемы развития домашнего труда и семейной экономики.</w:t>
        <w:br/>
        <w:t>5.17. Качество и уровень жизни населения – вопросы методологии, теории и практики, пути их повышения. Доходы и потребление, сбережения и накопления населения.</w:t>
        <w:br/>
        <w:t>5.18. Зарубежный опыт регулирования социально-трудовых отношений и перспективы его использования в РФ.</w:t>
        <w:br/>
        <w:t>6. Экономика народонаселения и демография.</w:t>
        <w:br/>
        <w:t>Содержание этой области исследования: во-первых, экономика народонаселение как важнейшее направление экономической науки, изучающее закономерности влияния экономики на воспроизводство населения в целом и его отдельные процессы (рождаемость, смертность, миграция), народонаселение как субъект и объект экономических отношений, как цель и критерий общественного прогресса, экономические концепции и социально-экономические критерии развития человеческих ресурсов, их физического, духовного и психического здоровья, интеллектуального потенциала, во-вторых, демографии как самостоятельной науки, изучающей закономерности естественного воспроизводства и миграции населения, их влияния на экономику (экономическая демография) на разных исторических этапах общественного развития, а также численность населения, его виды и структуры, его демографическое поведение.</w:t>
        <w:br/>
        <w:t>Объект исследования: народонаселение.</w:t>
        <w:br/>
        <w:t>6.1. Категории и понятия экономики народонаселения; функции народонаселения, его экономические интересы; население как экономический ресурс, его место в современном обществе; домохозяйство как хозяйствующий субъект, гендер как экономическая категория.</w:t>
        <w:br/>
        <w:t>6.2. Экономическое развитие и население, их взаимосвязь и взаимообусловленность; экономическое поведение населения, его демографическая дифференциация; устойчивое экономическое развитие и динамика численности населения.</w:t>
        <w:br/>
        <w:t>6.3. Демографические структуры и эффективность общественного производства; трудовой потенциал; экономическая эффективность поколений; экономический рост в условиях демографического кризиса.</w:t>
        <w:br/>
        <w:t>6.4. Сущность и структура качества населения, его дифференциация по типам поселений и социально-демографическим группам; жизнедеятельность народонаселения, ее условия и формы; современные негативные качественные изменения в населении как важнейшая характеристика демографического кризиса.</w:t>
        <w:br/>
        <w:t>6.5. Возрастно-половая структура населения и социально-экономическое развитие; старение населения, его социально-экономические и демографические факторы и последствия.</w:t>
        <w:br/>
        <w:t>6.6. Динамика, исторические и этнотерриториальные особенности воспроизводства населения, взаимодействие его составляющих, эволюция различных типов воспроизводства населения; демографический переход, его современные особенности.</w:t>
        <w:br/>
        <w:t>6.7. Рождаемость и плодовитость, динамика уровня и календаря рождаемости; этно-региональная дифференциация рождаемости и ее социально-демографические факторы; брачная и внебрачная рождаемость;</w:t>
        <w:br/>
        <w:t>экономические факторы динамики рождаемости; наталистический переход.</w:t>
        <w:br/>
        <w:t>6.8. Продолжительность жизни населения, факторы ее уровня и динамики;</w:t>
        <w:br/>
        <w:t>эпидемиологический переход, эволюция структуры причин смерти и изменение режима смертности; возрастно-половая и социально- экономическая дифференциация смертности и продолжительности жизни.</w:t>
        <w:br/>
        <w:t>6.9. Здоровье населения, понятие и методы измерения, уровень и динамика заболеваемости и инвалидизации, их влияние на масштабы потерь трудового и репродуктивного потенциалов; демографические методы изучения физического и психического здоровья и современные концепции охраны здоровья.</w:t>
        <w:br/>
        <w:t>6.10. Демографические функции семьи; брачность и разводимость;</w:t>
        <w:br/>
        <w:t>историческая эволюция форм брачно-семейных отношений и их влияние на рождаемость и смертность; гендерные аспекты брачно-семейных отношений.</w:t>
        <w:br/>
        <w:t>6.11. Миграция населения, ее классификация (типы, виды, формы) и методы измерения; экономический и демографический подходы в изучении миграции населения, становление и развитие миграционной теории;</w:t>
        <w:br/>
        <w:t>миграция в теории и концепциях демографического перехода; миграционные процессы, их факторы, социально-экономические и демографические последствия; колонизации и переселения в отечественной и зарубежной истории, их влияние на расселение населения, его динамику и изменение этнической, генетической и демографической структур; безвозвратная миграция (переселения) как демографический процесс.</w:t>
        <w:br/>
        <w:t>6.12. Международная миграция; эмиграция и ее воздействие на демографическое развитие стран эмиграции, на изменение трудового, научно-технического и интеллектуального потенциалов; иммиграция, ее причины и роль в политическом, социально-экономическом и демографическом развитии принимающих государств; нелегальная и вынужденная формы миграции; двойственный характер современной миграционной политики.</w:t>
        <w:br/>
        <w:t>6.13. Современные закономерности мировых миграций; роль миграции в формировании и развитии мирового и национальных рынков труда;</w:t>
        <w:br/>
        <w:t>внутренние миграции и расселение населения; урбанизация и воспроизводство населения; демографическая емкость территорий.</w:t>
        <w:br/>
        <w:t>6.14. Управление демографическими процессами (демографический прогноз и политика); демографическая политика, ее соотношение с социальной и семейной политикой; ее цели, принципы, направления осуществления и эффективность.</w:t>
        <w:br/>
        <w:t>6.15. Демографическое поведение, его виды (репродуктивное, самосохранительное, матримониальное и миграционное), структура и регуляторы; методы исследования реального и проективного поведения населения.</w:t>
        <w:br/>
        <w:t>6.16. Методологические основы и методы демографического анализа и прогнозирования динамики и структуры населения; методы регионального анализа демографических и миграционных процессов.</w:t>
        <w:br/>
        <w:t>6.17. История демографической мысли; современные отечественные и зарубежные концепции народонаселения, его качества, естественного воспроизводства и миграции.</w:t>
        <w:br/>
        <w:t>6.18. Проблемы информационной базы демографии (текущего статистического учета рождаемости, смертности, брачности и миграции;</w:t>
        <w:br/>
        <w:t>выборочных обследований социального, в том числе демографического и миграционного, поведения в сферах воспроизводства и пространственных перемещений, социально-экономического положения и качества населения);</w:t>
        <w:br/>
        <w:t>история переписей населения, их программы; домохозяйство как учетная категория; оценка полноты и качества переписных сведений и данных текущего учета населения.</w:t>
        <w:br/>
        <w:t>7. Экономика природопользования.</w:t>
        <w:br/>
        <w:t>Содержание этой области исследования: проблемы экономической оценки природных ресурсов и социально-экономической эффективности их использования, прогнозирование сценариев развития социо-эколого- экономических систем, совершенствование методов управления природопользованием и охраной окружающей среды.</w:t>
        <w:br/>
        <w:t>Объект исследования: комплекс взаимоотношений между естественными условиями жизни общества и его социально-экономическим развитием на межгосударственном уровне, уровне страны, региона, предприятия.</w:t>
        <w:br/>
        <w:t>7.1. Теоретические основы экономики природопользования и охраны окружающей среды. Устойчивость и эффективность социо-эколого- экономического развития. Система показателей устойчивого развития для совершенствования управления.</w:t>
        <w:br/>
        <w:t>7.2. Экономика природных ресурсов (по конкретным видам ресурсов).</w:t>
        <w:br/>
        <w:t>Исследование методов экономической оценки природных ресурсов и эффективности их использования.</w:t>
        <w:br/>
        <w:t>7.3. Совершенствование нормативной базы эколого-экономических расчетов.</w:t>
        <w:br/>
        <w:t>7.4. Социально-экономическая оценка эффективности и устойчивости природопользования и формирования среды обитания в социо-эколого- экономических системах разных уровней.</w:t>
        <w:br/>
        <w:t>7.5. Исследование выбора критериев эколого-экономического обоснования хозяйственных решений для различных уровней управления.</w:t>
        <w:br/>
        <w:t>7.6. Разработка концепции, методологии и методики определения региональных нормативов экономической оценки природных ресурсов (минеральных, лесных, земельных, водных и т.д.).</w:t>
        <w:br/>
        <w:t>7.7. Анализ влияния антропогенных факторов (жизнедеятельности человека, промышленного и сельскохозяйственного производства, энергетики, транспорта и пр.) на окружающую среду в целях обоснования управленческих решений.</w:t>
        <w:br/>
        <w:t>7.8. Разработка и совершенствование методов и методик экономической оценки ущербов, причиняемых окружающей среде.</w:t>
        <w:br/>
        <w:t>7.9. Комплексная социо-эколого-экономическая оценка состояния территорий в целях совершенствования управления.</w:t>
        <w:br/>
        <w:t>7.10. Оценка экологической емкости территорий разных уровней (городов, районов, областей).</w:t>
        <w:br/>
        <w:t>7.11. Экономическая оценка эффективности и прогнозирование затрат на реабилитацию естественной экосистемы в регионе.</w:t>
        <w:br/>
        <w:t>7.12. Развитие методов управления природопользованием в Российской Федерации.</w:t>
        <w:br/>
        <w:t>7.13. Разработка механизма экологизации экономики.</w:t>
        <w:br/>
        <w:t>7.14. Разработка и совершенствование методов и методик ОВОС для различных проектов и действующих хозяйственных объектов.</w:t>
        <w:br/>
        <w:t>7.15. Управление развитием социо-эколого-экономических систем.</w:t>
        <w:br/>
        <w:t>7.16. Разработка организационно-экономического механизма рационального природопользования.</w:t>
        <w:br/>
        <w:t>7.17. Разработка эколого-экономической политики развития крупных городов.</w:t>
        <w:br/>
        <w:t>7.18. Разработка социально-экономического обоснования государственного и регионального уровней экологической безопасности.</w:t>
        <w:br/>
        <w:t>7.19. Разработка имитационной модели (в частности, эколого- экономической игровой модели) для формирования сценариев развития социо-эколого-экономических систем в процессе принятия управленческих решений.</w:t>
        <w:br/>
        <w:t>7.20. Разработка экономических методов повышения эффективности использования природных ресурсов (минеральных, водных, лесных, земельных и пр.) в народном хозяйстве. Ресурсосбережение.</w:t>
        <w:br/>
        <w:t>7.21. Формирование организационно-экономических механизмов привлечения отечественных и зарубежных инвестиций в охрану окружающей среды.</w:t>
        <w:br/>
        <w:t>7.22. Формирование механизмов страхования и перераспределения риска в ситуациях возможных аварий и стихийных бедствий.</w:t>
        <w:br/>
        <w:t>7.23. Отходы. Экономический анализ использования вторичных ресурсов отрасли (межотраслевого комплекса).</w:t>
        <w:br/>
        <w:t>7.24. Исследование современного состояния и сценариев развития энергетических рынков. Энергоэффективность.</w:t>
        <w:br/>
        <w:t>7.25. Разработка методов и программ повышения заинтересованности предприятий в реализации экологически значимых мероприятий.</w:t>
        <w:br/>
        <w:t>7.26. Формирование программ повышения эффективности и устойчивости функционирования предприятий за счет их экологизации.</w:t>
        <w:br/>
        <w:t>7.27. Формирование механизмов реализации и экономическая оценка глобальных экологически значимых инициатив (углеродный рынок, лесная конвенция и др.).</w:t>
        <w:br/>
        <w:t>7.28. Разработка экономического механизма реализации инвестиционных проектов по внедрению технологий утилизации парниковых газов.</w:t>
        <w:br/>
        <w:t>7.29. Разработка организационно-экономического механизма промышленного внедрения технологий секвестрации парниковых газов.</w:t>
        <w:br/>
        <w:t>7.30. Совершенствование методологии и методов социально- экономической оценки природных ресурсов.</w:t>
        <w:br/>
        <w:t>7.31. Разработка и обоснование системы платежей за использование природных ресурсов, за нарушение равновесия природной среды.</w:t>
        <w:br/>
        <w:t>7.32. Совершенствование организационно-экономического механизма рационального природопользования.</w:t>
        <w:br/>
        <w:t>8. Экономика предпринимательства.</w:t>
        <w:br/>
        <w:t>Содержание этой области исследования: закономерности и тенденции развития системы ведения хозяйства на инициативной, рисковой основе с целью получения предпринимательского дохода; методология, теория формирования и развития предпринимательства; формы, методы, методологическое обеспечение и управление предпринимательством как одним из стратегических ресурсов и внутренних источников развития национальной экономики в целом и ее предпринимательских структур.</w:t>
        <w:br/>
        <w:t>Объект исследования: процесс формирования, функционирования и развития предпринимательских структур, представленных в различных формах, видах и сферах экономической деятельности.</w:t>
        <w:br/>
        <w:t>8.1. Развитие методологии и теории предпринимательства; разработка методики организации предпринимательской деятельности в различных формах предпринимательства.</w:t>
        <w:br/>
        <w:t>8.2. Основные направления развития экономической мысли в сфере предпринимательства.</w:t>
        <w:br/>
        <w:t>8.3. Закономерности и тенденции развития современного предпринимательства.</w:t>
        <w:br/>
        <w:t>8.4. Прогнозирование структурных изменений развития предпринимательства в условиях глобализации мирового рынка.</w:t>
        <w:br/>
        <w:t>8.5. Предпринимательство в единстве его основных компонентов:</w:t>
        <w:br/>
        <w:t>личностные (способности предпринимателей к инновационной рисковой деятельности), экономические (эффективность), организационно- управленческие (инновационный стиль менеджмента).</w:t>
        <w:br/>
        <w:t>8.6. Становление и развитие различных форм предпринимательства:</w:t>
        <w:br/>
        <w:t>организационно-правовых; по масштабу предпринимательской деятельности (малое, среднее, крупное предпринимательство); по сферам предпринимательской деятельности (производство, торгово-финансовая, посредническая и др.), по бизнес-функциям.</w:t>
        <w:br/>
        <w:t>8.7. Формирование и развитие системы инфраструктурного обеспечения предпринимательской деятельности.</w:t>
        <w:br/>
        <w:t>8.8. Государственное регулирование и поддержка предпринимательской деятельности, (сущность, принципы, формы, методы); основные направления формирования и развития системы государственного регулирования и поддержки предпринимательства.</w:t>
        <w:br/>
        <w:t>8.9. Хозяйственные риски в предпринимательской деятельности (сущность, виды, риск-менеджмент); основные направления формирования системы риск-менеджмента в сфере предпринимательства.</w:t>
        <w:br/>
        <w:t>8.10. Методология, теория обеспечения конкурентоспособности предпринимательских структур. Формы современной конкуренции и их влияние на содержание предпринимательской деятельности.</w:t>
        <w:br/>
        <w:t>8.11. Технология процесса разработки и принятия управленческих решений в предпринимательских структурах.</w:t>
        <w:br/>
        <w:t>8.12. Формирование и развитие корпоративной предпринимательской среды.</w:t>
        <w:br/>
        <w:t>8.13. Стратегическое планирование и прогнозирование предпринимательской деятельности.</w:t>
        <w:br/>
        <w:t>8.14. Организация системы взаимодействия крупного и малого предпринимательства. Формирование и развитие предпринимательских сетей с учетом их экономической целесообразности.</w:t>
        <w:br/>
        <w:t>8.15. Франчайзинг как особый вид предпринимательской деятельности.</w:t>
        <w:br/>
        <w:t>8.16. Организация и управление совместным предпринимательством.</w:t>
        <w:br/>
        <w:t>8.17. Состояние и перспективы развития межстрановой, национальной и региональных систем предпринимательства.</w:t>
        <w:br/>
        <w:t>8.18. Теоретические, методологические и методические принципы и основы формирования и развития культуры предпринимательства (мотивация, экология, социальные и общественные критерии), этические нормы предпринимательства.</w:t>
        <w:br/>
        <w:t>8.19. Многокритериальные оценки эффективности предпринимательской деятельности.</w:t>
        <w:br/>
        <w:t>8.20. Организация взаимодействия властных и предпринимательских структур.</w:t>
        <w:br/>
        <w:t>8.21. Закономерности и особенности развития хозяйственных связей предпринимательских структур.</w:t>
        <w:br/>
        <w:t>8.22. Обеспечение устойчивости развития предпринимательских структур в условиях экономического кризиса.</w:t>
        <w:br/>
        <w:t>8.23. Особенности организации и развития частно-государственного предпринимательства.</w:t>
        <w:br/>
        <w:t>9. Маркетинг.</w:t>
        <w:br/>
        <w:t>Содержание этой области исследования: спрос и предложение, структура и развитие рынков, их исследование и сегментация, рыночное позиционирование продуктов и компаний, конкурентоспособность и конкуренция, концепции маркетинга, методы и формы управления маркетинговой деятельностью в организации в современных условиях развития российской экономики и глобализации рынков.</w:t>
        <w:br/>
        <w:t>Объект исследования: отраслевые, региональные и глобальные рынки;</w:t>
        <w:br/>
        <w:t>коммерческие и некоммерческие организации различных отраслей, сфер и масштабов деятельности; продукты и услуги, являющиеся товарами на рынках (материальные, нематериальные, интеллектуальные и виртуальные), внешние (покупатели и клиенты) и внутренние (персонал) потребители.</w:t>
        <w:br/>
        <w:t>9.1. Теоретические основы и современные направления развития рыночной политики компаний на основе концепции маркетинга.</w:t>
        <w:br/>
        <w:t>9.2. Методологические основы, содержание, формы и методы стратегического и операционного маркетинга.</w:t>
        <w:br/>
        <w:t>9.3. Управление маркетинговой деятельностью, направления и формы организации маркетинга и их адаптация к изменяющимся рыночным условиям в экономике России и на глобальных рынках.</w:t>
        <w:br/>
        <w:t>9.4. Состояние и тенденции развития внешней и внутренней среды маркетинговой деятельности, сегментация рынков и определение рыночных ниш.</w:t>
        <w:br/>
        <w:t>9.5. Внутриорганизационный маркетинг, его цели, методы и влияние на конечные результаты деятельности организации. Маркетинг отношений как элемент корпоративной стратегии, внутренний и интерактивный маркетинг, процесс построения долгосрочных, взаимовыгодных отношений с ключевыми партнерами организации (клиентами, поставщиками, дистрибьюторами, персоналом).</w:t>
        <w:br/>
        <w:t>9.6. Формирование и развитие интегрированных систем маркетинговой информации, управление отношениями с потребителями, в том числе на основе программ лояльности.</w:t>
        <w:br/>
        <w:t>9.7. Методы и технологии проведения маркетинговых исследований.</w:t>
        <w:br/>
        <w:t>9.8. Оценка деятельности конкурентов, ее использование в маркетинговой политике компании; бенчмаркинг.</w:t>
        <w:br/>
        <w:t>9.9. Повышение конкурентоспособности товаров (услуг) и компаний, факторы конкурентоспособности в различных рыночных условиях.</w:t>
        <w:br/>
        <w:t>9.10. Стратегии, формы и методы ценовой и неценовой конкуренции на современных рынках товаров и услуг.</w:t>
        <w:br/>
        <w:t>9.11. Ценообразование в маркетинге, разработка ценовой политики компании: ценовые стратегии и методы их реализации в различных рыночных условиях.</w:t>
        <w:br/>
        <w:t>9.12. Факторы и мотивы потребительского поведения: методы исследования, оценка и использование в маркетинге.</w:t>
        <w:br/>
        <w:t>9.13. Товарная и ассортиментная политика в маркетинге компании, маркетинговые аспекты управления проектами.</w:t>
        <w:br/>
        <w:t>9.14. Маркетинговые аспекты управления жизненными циклами продуктов и услуг.</w:t>
        <w:br/>
        <w:t>9.15. Проблемы коммерциализации инноваций, маркетинг инноваций, формы и методы их рыночного позиционирования и использования.</w:t>
        <w:br/>
        <w:t>9.16. Стратегии и методы построения маркетинговых каналов распределения товаров.</w:t>
        <w:br/>
        <w:t>9.17. Формирование эффективной системы распределения товаров в компании, управление продажами в современных условиях конкурентной рыночной среды.</w:t>
        <w:br/>
        <w:t>9.18. Развитие дистрибьюторских и дилерских сетей реализации продукции, оптовые и розничные сети, сетевой маркетинг.</w:t>
        <w:br/>
        <w:t>9.19. Методы организации прямого маркетинга и условия их применения.</w:t>
        <w:br/>
        <w:t>9.20. Развитие виртуальных рынков, маркетинговые технологии в организации электронной торговли и продвижении товаров и услуг в сети Интернет.</w:t>
        <w:br/>
        <w:t>9.21. Социально-этический маркетинг в повышении социальной ответственности бизнеса.</w:t>
        <w:br/>
        <w:t>9.22. Разработка и эффективное использование комплекса маркетинговых коммуникаций в компании.</w:t>
        <w:br/>
        <w:t>9.23. Развитие современных форм и методов рекламной деятельности, организация и оценка эффективности рекламы в системе маркетинговых коммуникаций.</w:t>
        <w:br/>
        <w:t>9.24. Управление продвижением товаров и услуг, в том числе управление выставочной деятельностью.</w:t>
        <w:br/>
        <w:t>9.25. Современные методы формирования имиджа организации как элемента маркетинговой стратегии.</w:t>
        <w:br/>
        <w:t>9.26. Разработка системы позиционирования и рыночного продвижения товарных марок, создание бренда и управление брендом.</w:t>
        <w:br/>
        <w:t>9.27. Маркетинг территорий как фактор социально-экономического развития, повышения инвестиционной активности и формирования благоприятного имиджа территории.</w:t>
        <w:br/>
        <w:t>9.28. Формирование и развитие рынка маркетинговых услуг организациям и учреждениям.</w:t>
        <w:br/>
        <w:t>9.29. Маркетинг некоммерческих организаций.</w:t>
        <w:br/>
        <w:t>10. Менеджмент.</w:t>
        <w:br/>
        <w:t>Содержание области исследования: выявление, анализ и разреше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, определяющих природу и содержание этих проблем, логику и механизмы их разрешения. В частности, исследование тенденций и закономерностей в области общего и стратегического менеджмента, инновационного менеджмента, управления персоналом, современных производственных систем.</w:t>
        <w:br/>
        <w:t>Объект исследования: система органов и институтов публичного управления, организационно-правовые формы коммерческих и некоммерческих организаций (в том числе виртуальные) вне зависимости от формы собственности, отдельные подразделения этих организаций и отдельные процессы, протекающие внутри организаций, персонал организаций, а также объединения организаций (ассоциации, союзы, финансово-промышленные группы, сети и др.) и закономерности их функционирования с учётом влияния внешней среды.</w:t>
        <w:br/>
        <w:t>10.1. Разработка проблем науки управления и методов её познания.</w:t>
        <w:br/>
        <w:t>Теоретические взгляды на природу, сущность и развитие управления.</w:t>
        <w:br/>
        <w:t>Современные направления теоретико-методологических разработок в области управления. Предметные и междисциплинарные основания управления.</w:t>
        <w:br/>
        <w:t>10.2. Сущность, структура и отличительные особенности системы публичного управления, основные тенденции и направления ее развития в современных условиях. Принципы организации, ресурсы и процесс публичного управления.</w:t>
        <w:br/>
        <w:t>10.3. Публичное управление в условиях глобализации и становления информационного общества. Особенности национальной организации системы публичного управления. Реформы в системе публичного управления.</w:t>
        <w:br/>
        <w:t>10.4. Государственная политика, механизмы, методы и технологии ее разработки и реализации. Стратегии и тактики в осуществлении государственной политики.</w:t>
        <w:br/>
        <w:t>10.5. Особенности разработки и реализации государственной политики в экономической и социальной сферах. Прямые и обратные связи государственной политики, механизмов, методов и технологий ее разработки и реализации. Развитие форм государственно-частного партнерства.</w:t>
        <w:br/>
        <w:t>Управление государственным имуществом.</w:t>
        <w:br/>
        <w:t>10.6. Управление по результатам. Система ответственности в сфере публичного управления.</w:t>
        <w:br/>
        <w:t>10.7. Информационное обеспечение системы публичного управления.</w:t>
        <w:br/>
        <w:t>«Электронная демократия», «электронное государство», «электронное правительство» и технологии электронного администрирования.</w:t>
        <w:br/>
        <w:t>10.8. Управление экономическими системами, принципы, формы и методы его осуществления. Зависимость управления от характера и состояния экономической системы. Управление изменениями в экономических системах. Теория и практика управления интеграционными образованиями и процессами интеграции бизнеса.</w:t>
        <w:br/>
        <w:t>10.9. Организация как объект управления. Теоретико-методические основы управления организацией. Функциональное содержание управления.</w:t>
        <w:br/>
        <w:t>Структуры управления организацией. Долгосрочные, среднесрочные и краткосрочные аспекты управления организацией, текущее управление.</w:t>
        <w:br/>
        <w:t>Управление организацией по стадиям её жизненного цикла.</w:t>
        <w:br/>
        <w:t>10.10. Проектирование систем управления организациями. Новые формы функционирования и развития систем управления организациями.</w:t>
        <w:br/>
        <w:t>Информационные системы в управлении организациями. Качество управления организацией. Методология развития бизнес-процессов. Развитие методологии и методов управления корпоративной инновационной системой.</w:t>
        <w:br/>
        <w:t>10.11. Процесс управления организацией, её отдельными подсистемами и функциями. Целеполагание и планирование в управлении организацией.</w:t>
        <w:br/>
        <w:t>Контроль, мониторинг и бенчмаркинг. Механизмы и методы принятия и реализации управленческих решений. Управление проектом. Управление знаниями. Риск-менеджмент. Управление производством. Современные производственные системы.</w:t>
        <w:br/>
        <w:t>10.12. Оценка управления организациями как социальными и экономическими системами. Критерии оценки эффективности управления.</w:t>
        <w:br/>
        <w:t>Методы и показатели оценки результативности управления.</w:t>
        <w:br/>
        <w:t>10.13. Организационное поведение, социально-психологические аспекты управления. Группа и поведение группы в процессе управления.</w:t>
        <w:br/>
        <w:t>Современные теории командообразования, межгрупповые отношения в процессе управления.</w:t>
        <w:br/>
        <w:t>10.14. Организационная культура. Влияние организационной культуры на экономическое и социальное поведение людей. Социокультурные, социально-политические и социально-экономические факторы развития организационной культуры. Методологические вопросы изучения организационной культуры.</w:t>
        <w:br/>
        <w:t>10.15. Стратегический менеджмент, методы и формы его осуществления.</w:t>
        <w:br/>
        <w:t>Внешняя и внутренняя среда организации. Процесс и методы разработки и реализации стратегии. Развитие форм стратегического партнерства.</w:t>
        <w:br/>
        <w:t>Содержание и методы стратегического контроля. Корпоративные стратегии, оптимизация размера фирмы и вертикальная интеграция, стратегии диверсификации. Формирование и управление цепочками создания ценности.</w:t>
        <w:br/>
        <w:t>Конкурентоспособность бизнеса. Создание и удержание ключевых компетенций. Стратегические ресурсы и организационные способности фирмы. Сбалансированная система показателей как инструмент реализации стратегии организации. Процесс построения сбалансированной системы показателей (ССП). Преимущества и недостатки применения ССП в российских условиях. Управление жизнеспособностью организации.</w:t>
        <w:br/>
        <w:t>10.16. Управление организацией в контексте международного бизнеса.</w:t>
        <w:br/>
        <w:t>Организация и управление международной компанией. Международные бизнес-стратегии. Международные альянсы и сети фирм. Слияния и поглощения в международном бизнесе.</w:t>
        <w:br/>
        <w:t>10.17. Корпоративное управление. Формы и методы корпоративного контроля. Управление стоимостью фирмы. Роль и влияние стейкхолдеров на организацию. Миссия организации. Корпоративная социальная ответственность. Социальная и экологическая ответственность бизнеса.</w:t>
        <w:br/>
        <w:t>10.18. Лидерство в организации. Типы и модели лидерства. Диалектика взаимосвязей лидера и последователей. Управление конфликтами. Типы конфликтов в процессах управления организацией, формы и методы их преодоления. Пути и методы предупреждения трудовых конфликтов и их разрешения.</w:t>
        <w:br/>
        <w:t>10.19. Кадры управления: роль и место в системе управления.</w:t>
        <w:br/>
        <w:t>Формирование, подготовка и развитие кадров управления. Управление карьерой и профессионально-должностным продвижением управленческих кадров. Методы стимулирование менеджеров высшего звена.</w:t>
        <w:br/>
        <w:t>10.20. Управление человеческими ресурсами как особый вид профессиональной деятельности: цели, функции, принципы, эволюция подходов. Сущность экономических и социальных задач управления персоналом предприятий и организаций. Компетентность персонала и компетентность организации. Кадровая политика: выработка и реализация.</w:t>
        <w:br/>
        <w:t>Инновации в организации трудовой деятельности и управлении персоналом.</w:t>
        <w:br/>
        <w:t>Организация и осуществление работы по управлению персоналом.</w:t>
        <w:br/>
        <w:t>10.21. Эффективность труда персонала. Взаимосвязь эффективности управления персоналом с результативностью труда каждого работника.</w:t>
        <w:br/>
        <w:t>Оценка персонала и результатов его труда. Организация социально- трудового мониторинга, проведение анализа трудовых показателей.</w:t>
        <w:br/>
        <w:t>Контроллинг и аудит персонала, планирование и прогнозирование развития.</w:t>
        <w:br/>
        <w:t>Бюджетирование расходов на персонал.</w:t>
        <w:br/>
        <w:t>10.22. Социальное развитие и социальное партнёрство как ключевое направление регулирования социально-трудовых и социально- экономических отношений в рыночном хозяйстве. Трудовые отношения и их регулирование посредством социального партнерства (генеральные, отраслевые, территориальные соглашения и коллективные договора);</w:t>
        <w:br/>
        <w:t>механизмы регулирования трудовых отношений при различных формах собственности; мотивы и стимулы к труду, их взаимосвязи с трудовым поведением работников, удовлетворенностью трудом.</w:t>
        <w:br/>
        <w:t>10.23. Международные аспекты в области управления персоналом.</w:t>
        <w:br/>
        <w:t>Проблемы кросскультурного взаимодействия и управления кросскультурными коллективами. Деятельность международных организаций по вопросам управления персоналом.</w:t>
        <w:br/>
        <w:t>10.24. История управленческой мысли. Зарождение и развитие взглядов на управление в рамках отдельных научных школ. Взаимосвязь между развитием теоретического осмысления управления и процессами, протекающими в экономических системах.</w:t>
        <w:br/>
        <w:t>10.25. Историческое развитие систем управления. Логика развития систем управления, факторы, определяющие динамику и направление эволюции систем управления. Сравнительный анализ систем управления в различных социо-культурных и политических средах. Исторический опыт развития систем управления в отдельных странах.</w:t>
        <w:br/>
        <w:t>10.26. Управленческое консультирование. Роль и место управленческого консультирования в практике развития систем управления. Содержание, формы и методы управленческого консультирования. Формирование и развитие кадров управленческого консультирования.</w:t>
        <w:br/>
        <w:t>10.27. Теория и практика управления некоммерческими организациями.</w:t>
        <w:br/>
        <w:t>10.28. Теория и практика антикризисного управления организацией.</w:t>
        <w:br/>
        <w:t>Развитие моделей антикризисного управления.</w:t>
        <w:br/>
        <w:t>11. Ценообразование.</w:t>
        <w:br/>
        <w:t>Содержание этой области исследования: научные исследования в области теории цен и ценообразования: методологические основы формирования цен и государственное воздействие на процесс ценообразования в экономических системах различного типа, особенности государственного вмешательства в ценообразование в российской экономике; определение государственной ценовой политики и методы обеспечения ее реализации; цели государственной ценовой политики и социально-экономические последствия ее осуществления, регулирующие влияние на воспроизводственные процессы в реальном секторе экономики.</w:t>
        <w:br/>
        <w:t>Объект исследования: государственное, корпоративное и частное ценообразование; взаимосвязи и взаимозависимости цен и тарифов различных видов, возникающие как на различных стадиях воспроизводственного процесса, так и в процессе реализации товаров и услуг; структура механизмов взаимодействия цен и тарифов различного вида; экономические и социальные последствия различий в динамике цен и тарифов отдельных сфер и отраслей народного хозяйства; взаимосвязи и взаимодействия ценообразования, финансов, денежного обращения, кредита, налоговой системы, таможенных пошлин; объективная закономерность изменения цен; сферы и границы государственного воздействия на процессы ценообразования и возможности влияния государства на уровень и динамику цен и тарифов.</w:t>
        <w:br/>
        <w:t>11.1. Методологические основы ценообразования.</w:t>
        <w:br/>
        <w:t>11.2. Теоретико-методологическая база современных концепций ценообразования, факторы, воздействующие на процессы ценообразования, уровни, соотношения, динамику и структуру цен.</w:t>
        <w:br/>
        <w:t>11.3. Теоретическое обоснование эффективного с социально- экономических позиций ценообразования в реальных условиях российской экономики.</w:t>
        <w:br/>
        <w:t>11.4. Государственная ценовая политика, ее цели, принципы, возможности, методы и границы участия государства в процессах ценообразования.</w:t>
        <w:br/>
        <w:t>11.5. Проблемы создания системы ценообразования, способствующей решению проблемы экономического роста и достижения высоких социальных результатов.</w:t>
        <w:br/>
        <w:t>11.6. Государственная ценовая политика как органичная часть общей экономической политики государства и стратегия экономического роста.</w:t>
        <w:br/>
        <w:t>11.7. Макроэкономический анализ ценовой ситуации, вскрывающий факторы, воздействующие на динамику цен.</w:t>
        <w:br/>
        <w:t>11.8. Взаимосвязь государственной ценовой политики, налоговой политики и политики государства в области финансов.</w:t>
        <w:br/>
        <w:t>11.9. Взаимодействие ценообразования и денежно-кредитных отношений.</w:t>
        <w:br/>
        <w:t>11.10. Зависимость уровня и динамики цен в различных секторах и отраслях экономики от уровня и динамики оплаты труда, налогов и платежей, исчисляемых по отношению к заработной плате.</w:t>
        <w:br/>
        <w:t>11.11. Воздействие на цены внутреннего рынка таможенных платежей за экспортируемые и импортируемые товары и услуги.</w:t>
        <w:br/>
        <w:t>11.12. Влияние цен мировых рынков на уровень и динамику цен внутреннего рынка.</w:t>
        <w:br/>
        <w:t>11.13. Зарубежный опыт в области ценообразования и ценовой политики.</w:t>
        <w:br/>
        <w:t>11.14. Сравнительный анализ государственной ценовой политики России и стран ближнего и дальнего зарубежья.</w:t>
        <w:br/>
        <w:t>11.15. Методология и методы прогнозирования цен на мировых товарных рынках, на продукцию и услуги различных сфер и отраслей российской экономики.</w:t>
        <w:br/>
        <w:t>11.16. Монопольное, олигопольное и конкурентное ценообразование.</w:t>
        <w:br/>
        <w:t>11.17. Ценообразование на продукцию естественных монополий: цели и принципы установления цен, методы определения уровня и соотношений цен.</w:t>
        <w:br/>
        <w:t>11.18. Определение сфер монопольного ценообразования; выбор методов ограничения монопольного ценообразования, меры антимонопольного характера в ценообразовании.</w:t>
        <w:br/>
        <w:t>11.19. Возможности экономического косвенного стимулирования, недопущение роста цен и их снижения.</w:t>
        <w:br/>
        <w:t>11.20. Ценообразование на продукцию государственных и корпоративных предприятий.</w:t>
        <w:br/>
        <w:t>11.21. Ценообразование на продукцию природоемких отраслей, экономическая оценка природных ресурсов.</w:t>
        <w:br/>
        <w:t>11.22. Зависимость цен на продукцию природоемких отраслей от методов реализации и распределение природной ренты.</w:t>
        <w:br/>
        <w:t>11.23. Ценообразование в базовых отраслях экономики и влияние цен на энергоносители, сырье и материалы, на уровень и динамику цен в других отраслях народного хозяйства.</w:t>
        <w:br/>
        <w:t>11.24. Ценообразование в аграрно-промышленном комплексе и обеспечение паритета цен на продукцию сельского хозяйства и промышленную продукцию, необходимую сельскому хозяйству.</w:t>
        <w:br/>
        <w:t>11.25. Ценообразование на продукцию машиностроения, льготы и преференции.</w:t>
        <w:br/>
        <w:t>11.26. Ценообразование на потребительские товары; возможности влияния государства на формирование социальной направленности системы цен на потребительские товары.</w:t>
        <w:br/>
        <w:t>11.27. Конкурентное ценообразование: государственные методы, способствующие формированию и функционированию цен конкуренции.</w:t>
        <w:br/>
        <w:t>11.28. Трансфертное, внутрипроизводственное ценообразование.</w:t>
        <w:br/>
        <w:t>11.29. Методы калькулирования цен на предприятии.</w:t>
        <w:br/>
        <w:t>12. Экономическая безопасность.</w:t>
        <w:br/>
        <w:t>Содержание этой области исследования: оценка современного состояния и прогнозов обеспечения экономической безопасности; разработка обеспечивающих ее механизмов.</w:t>
        <w:br/>
        <w:t>Объект исследования: экономическая система и институциональные преобразования, способствующие повышению уровня экономической безопасности.</w:t>
        <w:br/>
        <w:t>12.1. Теория экономической безопасности (категория, методология, методы, механизмы и инструменты).</w:t>
        <w:br/>
        <w:t>12.2. Экономическая безопасность в системе национальной безопасности.</w:t>
        <w:br/>
        <w:t>12.3. Типология экономической безопасности; важнейшие классификационные признаки (отраслевые, функциональные, институциональные, региональные) и инструменты регулирования.</w:t>
        <w:br/>
        <w:t>12.4. Разработка новых и адаптация существующих методов, механизмов и инструментов повышения экономической безопасности.</w:t>
        <w:br/>
        <w:t>12.5. Пороговые значения экономической безопасности и методы их определения.</w:t>
        <w:br/>
        <w:t>12.6. Концептуальные и стратегические направления повышения экономической безопасности, критерии экономической безопасности.</w:t>
        <w:br/>
        <w:t>12.7. Классификация угроз экономической безопасности по сферам экономики (производственная, социальная, финансовая, внешнеторговая, военно-промышленная и др.).</w:t>
        <w:br/>
        <w:t>12.8. Механизмы дисбаланса экономической системы, ухудшающие ее безопасность, и пути их преодоления.</w:t>
        <w:br/>
        <w:t>12.9. Обеспечение взаимосвязи экономической и военной безопасности.</w:t>
        <w:br/>
        <w:t>12.10. Механизмы и инструменты создания эффективной системы экономической безопасности.</w:t>
        <w:br/>
        <w:t>12.11. Макро-, мезо- и микроуровни экономической безопасности и механизмы их взаимосвязи.</w:t>
        <w:br/>
        <w:t>12.12. Механизмы возникновения кризисных ситуаций, снижающих уровень экономической безопасности, и меры по их преодолению.</w:t>
        <w:br/>
        <w:t>12.13. Корпоративные ресурсы стратегического назначения и экономической безопасности (основной и оборотный капитал, людские ресурсы, потенциал научно-технического прогресса, информационное и правовое обеспечение).</w:t>
        <w:br/>
        <w:t>12.14. Проблемы криминализации общества и ликвидации теневой экономики (инструменты, методы, механизмы).</w:t>
        <w:br/>
        <w:t>12.15. Механизмы защиты национальных интересов в области экономики и повышения «запаса прочности» пороговых значений экономической безопасности.</w:t>
        <w:br/>
        <w:t>12.16. Структурная политика и экономическая безопасность (методология, методы, механизмы, инструменты).</w:t>
        <w:br/>
        <w:t>12.17. Социально-экономические аспекты экономической безопасности (теория методология и практика).</w:t>
        <w:br/>
        <w:t>12.18. Реформирование естественных монополий и экономическая безопасность.</w:t>
        <w:br/>
        <w:t>12.19. Национальные интересы страны в области экономики и их учет при формировании экономической политики государства и разработке прогнозов социально-экономического развития.</w:t>
        <w:br/>
        <w:t>12.20. Функция государства по защите национальных интересов страны в области экономики в рыночных условиях.</w:t>
        <w:br/>
        <w:t>12.21. Развитие методологии разработки доктрин экономической безопасности по отдельным сферам (продовольственная, энергетическая, военно-промышленная и др.).</w:t>
        <w:br/>
        <w:t>12.22. Методология мониторинга факторов, угрожающих экономической безопасности.</w:t>
        <w:br/>
        <w:t>12.23. Проблемы интеграции России в мировое хозяйство и ее экономическая безопасность.</w:t>
        <w:br/>
        <w:t>12.24. Организационно-методологические и методические аспекты обеспечения экономической безопасности.</w:t>
        <w:br/>
        <w:t>12.25. Рационализация инфраструктуры системы государственного управления и экономическая безопасность.</w:t>
        <w:br/>
        <w:t>12.26. Зарубежный опыт повышения экономической безопасности (методы, механизмы, инструменты и их адаптация к российским условиям).</w:t>
        <w:br/>
        <w:t>12.27. Модели развития экономической безопасности государства, общества и региона.</w:t>
        <w:br/>
        <w:t>13. Стандартизация и управление качеством продукции.</w:t>
        <w:br/>
        <w:t>Содержание этой области исследования: современное состояние и прогнозы развития управления качеством на основе организационно-экономических механизмов стандартизации, сертификации, метрологии и систем менеджмента качества, управления конкурентоспособностью продукции (услуг) и предприятий (организаций).</w:t>
        <w:br/>
        <w:t>Объект исследования: все организационно-правовые формы предприятий (организаций), их объединения и союзы, территориальные органы стандартизации, сертификации, метрологии и управления качеством, международные организации и союзы в области стандартизации, метрологии, сертификации и управления качеством.</w:t>
        <w:br/>
        <w:t>13.1. Анализ современных тенденций с исторической ретроспективой управления качеством продукции (услуг).</w:t>
        <w:br/>
        <w:t>13.2. Развитие теории, методологии и практики всеобщего управления качеством (ТQМ).</w:t>
        <w:br/>
        <w:t>13.3. Теоретические и методологические основы обеспечения качества жизни. Стандартизация в обеспечении качества жизни.</w:t>
        <w:br/>
        <w:t>13.4. Организационно-экономические проблемы формирования и мониторинга систем менеджмента качества предприятия (организации).</w:t>
        <w:br/>
        <w:t>13.5. Анализ и оценка результативности и эффективности систем менеджмента качества предприятия (организации).</w:t>
        <w:br/>
        <w:t>13.6. Теоретические и методологические основы управления затратами в системе менеджмента качества предприятия (организации).</w:t>
        <w:br/>
        <w:t>13.7. Методические основы аудита систем менеджмента качества предприятия (организации).</w:t>
        <w:br/>
        <w:t>13.8. Организационно-экономические аспекты формирования систем качества окружающей среды предприятия (организации).</w:t>
        <w:br/>
        <w:t>13.9. Организационно-экономические основы экологической стандартизации и сертификации предприятий (организаций).</w:t>
        <w:br/>
        <w:t>13.10. Состояние и перспективы развития международной и национальной систем стандартизации и их гармонизации.</w:t>
        <w:br/>
        <w:t>13.11. Организационно-экономические проблемы стандартизации на международном, национальном, межотраслевом и региональном уровнях управления.</w:t>
        <w:br/>
        <w:t>13.12. Формирование теоретических и методических основ сертификации продукции (услуг) и систем менеджмента качества.</w:t>
        <w:br/>
        <w:t>13.13. Анализ состояния и организационно-экономические аспекты метрологии в управлении качеством продукции (услуг).</w:t>
        <w:br/>
        <w:t>13.14. Резервы и механизмы повышения качества продукции (услуг).</w:t>
        <w:br/>
        <w:t>13.15. Организационно-экономические основы обеспечения самооценки предприятий в управлении качеством продукции (услуг).</w:t>
        <w:br/>
        <w:t>13.16. Обеспечение качества и конкурентоспособности продукции (услуг) на основе технического регулирования.</w:t>
        <w:br/>
        <w:t>13.17. Методологические и методические подходы к оценке эффективности международных, национальных, региональных и отраслевых программ развития стандартизации, сертификации, метрологии и управления качеством.</w:t>
        <w:br/>
        <w:t>13.18. Проблемы взаимосвязи повышения качества и конкурентоспособности продукции (услуг) и антикризисного управления, банкротства и санации предприятий).</w:t>
        <w:br/>
        <w:t>13.19. Стандартизация и организационно-экономические проблемы защиты прав потребителей.</w:t>
        <w:br/>
        <w:t>13.20. Стандартизация, оценка соответствия и информационное обеспечение в системе технического регулирования и управления качеством продукции (услуг).</w:t>
        <w:br/>
        <w:t>13.21. Оценка интеллектуальной собственности в обеспечении качества продукции (услуг).</w:t>
        <w:br/>
        <w:t>13.22. Теоретические и методологические основы инновационного обеспечения управления качеством на предприятии.</w:t>
        <w:br/>
        <w:t>13.23. Экономическое стимулирование повышения качества продукции (услуг).</w:t>
        <w:br/>
        <w:t>13.24. Управление персоналом в системе менеджмента качества предприятия (организации).</w:t>
        <w:br/>
        <w:t>13.25. Стандартизация и качество управления организацией (предприятием).</w:t>
        <w:br/>
        <w:t>13.26. Методы и функции управления качеством продукции и услуг на предприятии (в организации) и средства их реализации.</w:t>
        <w:br/>
        <w:t>13.27. Системы планирования в управлении качеством продукции и услуг на предприятии (в организации).</w:t>
        <w:br/>
        <w:t>13.28. Оценка качества продукции (услуг) и систем управления организацией как субъекта экономической деятельности.</w:t>
        <w:br/>
        <w:t>13.29. Инвестиционные проблемы технического регулирования, стандартизации и управления качеством продукции (услуг).</w:t>
        <w:br/>
        <w:t>13.30. Стандартизация и управление качеством продукции (услуг) в социально-экономических системах.</w:t>
        <w:br/>
        <w:t>13.31. Управление конкурентоспособностью предприятий (организаций) на основе повышения качества продукции (услуг).</w:t>
        <w:br/>
        <w:t>13.32. Разработка теории, методологии, методов и моделей оценки влияния технического регулирования и стандартизации на функционирование рынков и технические барьеры в торговле.</w:t>
        <w:br/>
        <w:t>13.33. Маркетинговые аспекты оценки, восприятия и управления качеством.</w:t>
        <w:br/>
        <w:t>13.34. Организационно-экономические аспекты совершенствования инструментария обеспечения качества продукции (услуг).</w:t>
        <w:br/>
        <w:t>14. Землеустройство.</w:t>
        <w:br/>
        <w:t>Содержание этой области исследования: изучение количественного и качественного состояния сельскохозяйственных земель; планирование и организация рационального использования земель и их охраны;</w:t>
        <w:br/>
        <w:t>организационно – экономические механизмы регулирования земельных отношений и управления земельными ресурсами; организация и проведение землеустроительных, земельно-кадастровых и земельно-оценочных работ;</w:t>
        <w:br/>
        <w:t>экологическая и социально-экономическая эффективность землеустройства;</w:t>
        <w:br/>
        <w:t>информационно-технологическое обеспечение землеустройства;</w:t>
        <w:br/>
        <w:t>воспроизводство плодородия почв.</w:t>
        <w:br/>
        <w:t>Объект исследования: земельные ресурсы, их состояние и использование;</w:t>
        <w:br/>
        <w:t>прогнозирование, планирование и организация рационального использования земель и их охраны; экономические отношения в сфере регулирования земельно-имущественных отношений и формирования сельскохозяйственного землепользования; организационно-экономические механизмы и методы регулирования рынка земли и управления земельными ресурсами; сохранение и воспроизводство плодородия почв.</w:t>
        <w:br/>
        <w:t>14.1. Теория и методология землеустроительного прогнозирования и проектирования.</w:t>
        <w:br/>
        <w:t>14.2. Методологические основы и методический аппарат анализа и прогнозирования использования земельных ресурсов.</w:t>
        <w:br/>
        <w:t>14.3. Природно-сельскохозяйственное районирование.</w:t>
        <w:br/>
        <w:t>14.4. Распределение земель между отраслями экономики и хозяйствующими субъектами.</w:t>
        <w:br/>
        <w:t>14.5. Формирование и оптимизация устойчивой структуры сельскохозяйственного землевладения и землепользования.</w:t>
        <w:br/>
        <w:t>14.6. Организационно-экономические механизмы регулирования земельно- имуществен-ных отношений.</w:t>
        <w:br/>
        <w:t>14.7. Методическое обеспечение управления земельными ресурсами и контроля за их использованием и охраной.</w:t>
        <w:br/>
        <w:t>14.8. Информационное обеспечение управления земельными ресурсами и регулирования земельно-имущественных отношений.</w:t>
        <w:br/>
        <w:t>14.9. Земельный кадастр, оценка земель и ценовое зонирование территорий.</w:t>
        <w:br/>
        <w:t>14.10. Методические основы внутрихозяйственной организации территории сельскохозяйственных землевладений и землепользований.</w:t>
        <w:br/>
        <w:t>14.11. Охрана земель, сохранение и воспроизводство плодородия почв.</w:t>
        <w:br/>
        <w:t>14.12. Экология сельскохозяйственного землевладения и землепользования. Агроландшафтное землеустройство.</w:t>
        <w:br/>
        <w:t>14.13. Планирование, нормирование и организация землеустроительного и кадастрового производства.</w:t>
        <w:br/>
        <w:t>14.14. Информационное и технологическое обеспечение землеустройства.</w:t>
        <w:br/>
        <w:t>14.15. Автоматизация землеустроительного проектирования.</w:t>
        <w:br/>
        <w:t>15. Рекреация и туризм.</w:t>
        <w:br/>
        <w:t>Содержание этой области исследования: анализ современных тенденций развития экономики рекреации, особо охраняемых природных территорий, туристско-рекреационных зон, санаторно-курортных комплексов, дестинаций различных видов туризма и туризма в целом; разработка и научное обоснование организационно-экономических форм деятельности предприятий, учреждений, организаций и комплексов сферы рекреации и туризма; совершенствование государственного регулирования и методов управления в сфере рекреации и туризма.</w:t>
        <w:br/>
        <w:t>Объект исследования: предприятия и организации сферы рекреации и туризма всех организационно-правовых форм и форм собственности (коммерческие частные предприятия, некоммерческие государственные учреждения и негосударственные организации, союзы, ассоциации, международные организации и союзы и др.), федеральные, региональные и муниципальные органы управления, органы управления отраслями и комплексами, обеспечивающие деятельность в сфере рекреации и туризма, включая производственную и социальную инфраструктуру и подготовку кадров.</w:t>
        <w:br/>
        <w:t>15.1. Развитие теоретических и методологических основ рекреалогии и туристской науки в экономико-управленческом аспекте</w:t>
        <w:br/>
        <w:t>15.2. Совершенствование организационных форм управления в сфере рекреации и туризма в условиях рынка на федеральном, региональном и местном уровнях.</w:t>
        <w:br/>
        <w:t>15.3. Современное состояние и прогнозирование основных тенденций развития международного и внутреннего туристских рынков и их отдельных сегментов</w:t>
        <w:br/>
        <w:t>15.4. Государственное регулирование и поддержка деятельности предприятий, организаций и комплексов в сфере рекреации и туризма</w:t>
        <w:br/>
        <w:t>15.5. Особенности разгосударствления и приватизации организаций и учреждений туристско-рекреационного комплекса.</w:t>
        <w:br/>
        <w:t>15.6. Соотношение рыночных и государственных регуляторов в развитии отраслей и комплексов туристско-рекреационной сферы.</w:t>
        <w:br/>
        <w:t>15.7. Территориальная организация туристско-рекреационных систем</w:t>
        <w:br/>
        <w:t>15.8. Ресурсный потенциал сферы рекреации и туризма и эффективность его использования.</w:t>
        <w:br/>
        <w:t>15.9. Размещение и эффективность деятельности предприятий сферы рекреации и туризма и факторы, их обеспечивающие.</w:t>
        <w:br/>
        <w:t>15.10. Организационно-экономическое обеспечение лицензирования и сертификации в сфере рекреации и туризма.</w:t>
        <w:br/>
        <w:t>15.11. Социально-экономическая эффективность и качество обслуживания населения в сфере рекреации и туризма.</w:t>
        <w:br/>
        <w:t>15.12. Механизмы повышения эффективности и качества услуг в сфере рекреации и туризма.</w:t>
        <w:br/>
        <w:t>15.13. Построение моделей экономически эффективных туристско- рекреационных систем на федеральном, региональном и местном уровнях</w:t>
        <w:br/>
        <w:t>15.14. Современные тенденции развития организационно-экономических форм хозяйствования в сфере рекреации и туризма.</w:t>
        <w:br/>
        <w:t>15.15. Формирование механизмов инвестиционной привлекательности в сфере рекреации и туризма.</w:t>
        <w:br/>
        <w:t>15.16. Развитие различных видов рекреационной и туристской деятельности на региональных, национальных и мировых рынках; факторы развития внутреннего, въездного и выездного туризма.</w:t>
        <w:br/>
        <w:t>15.17. Особенности разгосударствления и приватизации организаций и учреждений туристско-рекреационного комплекса.</w:t>
        <w:br/>
        <w:t>15.18. Соотношение рыночных и государственных регуляторов в развитии отраслей и комплексов туристско-рекреационной сферы.</w:t>
        <w:br/>
        <w:t>15.19. Обеспечение конкурентоспособности предприятий туристско- рекреационной сферы.</w:t>
        <w:br/>
        <w:t>15.20. Повышение эффективности использования рыночных инструментов в сфере рекреации и туризма.</w:t>
        <w:br/>
        <w:t>15.21. Экономические основы социальной ответственности бизнеса в сфере рекреации и туризма.</w:t>
        <w:br/>
        <w:t>15.22. Методы продвижения туристского продукта.</w:t>
        <w:br/>
        <w:t>15.23. Стратегия развития и продвижения дестинации на рынке туристских услуг.</w:t>
        <w:br/>
        <w:t>15.24. Стратегический менеджмент в сфере рекреации и туризма.</w:t>
        <w:br/>
        <w:t>15.25. Формирование механизма реализации стратегий преодоления и развития депрессивных дестинаций.</w:t>
        <w:br/>
        <w:t>15.26. Повышение эффективности использования ресурсного потенциала в индустрии гостеприимства.</w:t>
        <w:br/>
        <w:t>15.27. Совершенствование механизма информационного обеспечения в сфере туризма.</w:t>
        <w:br/>
        <w:t>15.28. Формирование системы управления трудовым потенциалом в индустрии гостеприимства и санаторно-курортной сфере.</w:t>
        <w:br/>
        <w:t>15.29. Пути повышения мультипликативного эффекта туристских расходов.</w:t>
        <w:br/>
        <w:t>15.30. Управление процессом формирования и развития гостиничных цепей на рынке туристских услуг.</w:t>
        <w:br/>
        <w:t>15.31. Особенности развития предпринимательской деятельности организаций санаторно-курортной сферы.</w:t>
        <w:br/>
        <w:t>15.32. Управление инновационной активностью в индустрии гостеприимства.</w:t>
        <w:br/>
        <w:t>15.33. Инфраструктурное обеспечение предпринимательской деятельности в ресторанном бизнесе.</w:t>
        <w:br/>
        <w:t>15.34. Повышение конкурентоспособности дестинации на основе расширения спектра анимационных услуг.</w:t>
        <w:br/>
        <w:t>15.35. Электронный бизнес в туризме.</w:t>
      </w:r>
    </w:p>
    <w:p>
      <w:pPr>
        <w:pStyle w:val="Style15"/>
        <w:rPr/>
      </w:pPr>
      <w:r>
        <w:rPr>
          <w:b/>
          <w:bCs/>
        </w:rPr>
        <w:t>Отрасль наук:</w:t>
      </w:r>
      <w:r>
        <w:rPr/>
        <w:br/>
        <w:t>экономические нау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0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9:13:00Z</dcterms:modified>
  <cp:revision>3</cp:revision>
  <dc:subject/>
  <dc:title/>
</cp:coreProperties>
</file>