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  <w:sz w:val="28"/>
          <w:szCs w:val="28"/>
        </w:rPr>
        <w:t>Шифр специальности:</w:t>
      </w:r>
      <w:r>
        <w:rPr>
          <w:sz w:val="28"/>
          <w:szCs w:val="28"/>
        </w:rPr>
        <w:br/>
        <w:t xml:space="preserve">05.13.11 Математическое и программное обеспечение вычислительных машин, комплексов и компьютерных сетей </w:t>
      </w:r>
    </w:p>
    <w:p>
      <w:pPr>
        <w:pStyle w:val="Style15"/>
        <w:rPr/>
      </w:pPr>
      <w:r>
        <w:rPr>
          <w:b/>
          <w:bCs/>
          <w:sz w:val="28"/>
          <w:szCs w:val="28"/>
        </w:rPr>
        <w:t>Формула специальности:</w:t>
      </w:r>
      <w:r>
        <w:rPr>
          <w:sz w:val="28"/>
          <w:szCs w:val="28"/>
        </w:rPr>
        <w:br/>
        <w:t>Математическое и программное обеспечение вычислительных машин, комплексов и компьютерных сетей – специальность, включающая задачи развития теории программирования, создания и сопровождения программных средств различного назначения.</w:t>
        <w:br/>
        <w:t>Научное и народнохозяйственное значение решения проблем данной специальности состоит в повышении эффективности и надежности процессов обработки и передачи данных и знаний в вычислительных машинах, комплексах и компьютерных сетях.</w:t>
      </w:r>
    </w:p>
    <w:p>
      <w:pPr>
        <w:pStyle w:val="Style15"/>
        <w:rPr/>
      </w:pPr>
      <w:r>
        <w:rPr>
          <w:b/>
          <w:bCs/>
          <w:sz w:val="28"/>
          <w:szCs w:val="28"/>
        </w:rPr>
        <w:t>Области исследований:</w:t>
      </w:r>
      <w:r>
        <w:rPr>
          <w:sz w:val="28"/>
          <w:szCs w:val="28"/>
        </w:rPr>
        <w:br/>
        <w:t>1. Модели, методы и алгоритмы проектирования и анализа программ и программных систем, их эквивалентных преобразований, верификации и тестирования.</w:t>
        <w:br/>
        <w:t>2. Языки программирования и системы программирования, семантика программ.</w:t>
        <w:br/>
        <w:t>3. Модели, методы, алгоритмы, языки и программные инструменты для организации взаимодействия программ и программных систем.</w:t>
        <w:br/>
        <w:t>4. Системы управления базами данных и знаний.</w:t>
        <w:br/>
        <w:t>5. Программные системы символьных вычислений.</w:t>
        <w:br/>
        <w:t>6. Операционные системы.</w:t>
        <w:br/>
        <w:t>7. Человеко-машинные интерфейсы; модели, методы, алгоритмы и программные средства машинной графики, визуализации, обработки изображений, систем виртуальной реальности, мультимедийного общения.</w:t>
        <w:br/>
        <w:t>8. Модели и методы создания программ и программных систем для параллельной и распределенной обработки данных, языки и инструментальные средства параллельного программирования.</w:t>
        <w:br/>
        <w:t>9. Модели, методы, алгоритмы и программная инфраструктура для организации глобально распределенной обработки данных.</w:t>
        <w:br/>
        <w:t>10. Оценка качества, стандартизация и сопровождение программных систем.</w:t>
      </w:r>
    </w:p>
    <w:p>
      <w:pPr>
        <w:pStyle w:val="Style15"/>
        <w:rPr/>
      </w:pPr>
      <w:r>
        <w:rPr>
          <w:b/>
          <w:bCs/>
          <w:sz w:val="28"/>
          <w:szCs w:val="28"/>
        </w:rPr>
        <w:t>Примечание:</w:t>
      </w:r>
      <w:r>
        <w:rPr>
          <w:sz w:val="28"/>
          <w:szCs w:val="28"/>
        </w:rPr>
        <w:br/>
        <w:t>Специальность не включает исследования в областях:</w:t>
        <w:br/>
        <w:t>- вычислительной математики (в том числе для параллельных вычислений);</w:t>
        <w:br/>
        <w:t>- создания моделей процессов обработки информации в прикладных задачах или для реализации процессов управления и целевых функций в автоматизированных системах;</w:t>
        <w:br/>
        <w:t>- создания методов и средств кодирования и защиты информации.</w:t>
        <w:br/>
        <w:t>Эти исследования включены в специальности: 05.13.01, 05.13.06, 05.13.12,</w:t>
        <w:br/>
        <w:t>05.13.15, 05.13.17, 05.13.18, 05.13.19.</w:t>
      </w:r>
    </w:p>
    <w:p>
      <w:pPr>
        <w:pStyle w:val="Style15"/>
        <w:spacing w:before="280" w:after="280"/>
        <w:rPr/>
      </w:pPr>
      <w:r>
        <w:rPr>
          <w:b/>
          <w:bCs/>
          <w:sz w:val="28"/>
          <w:szCs w:val="28"/>
        </w:rPr>
        <w:t>Отрасль наук:</w:t>
      </w:r>
      <w:r>
        <w:rPr>
          <w:sz w:val="28"/>
          <w:szCs w:val="28"/>
        </w:rPr>
        <w:br/>
        <w:t>физико-математические науки</w:t>
        <w:br/>
        <w:t xml:space="preserve">технические науки </w:t>
      </w:r>
    </w:p>
    <w:sectPr>
      <w:type w:val="nextPage"/>
      <w:pgSz w:w="11906" w:h="16838"/>
      <w:pgMar w:left="1134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Аттестационный отдел</dc:creator>
  <dc:description/>
  <cp:keywords/>
  <dc:language>en-US</dc:language>
  <cp:lastModifiedBy>Аттестационный отдел</cp:lastModifiedBy>
  <dcterms:modified xsi:type="dcterms:W3CDTF">2013-08-15T06:10:00Z</dcterms:modified>
  <cp:revision>2</cp:revision>
  <dc:subject/>
  <dc:title/>
</cp:coreProperties>
</file>