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3.03.01 Физиология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Физиология – область науки, связанная с изучением функционирования организма животных и человека; использует поведение, физиологические, биохимические, генетические, молекулярно- биологические подходы для анализа функций организма.</w:t>
        <w:br/>
        <w:t>Физиология – один из разделов биологии. Она является базовой для ряда научных дисциплин: медицины, психологии, ветеринарии и др. Основным методом изучения является эксперимент на животных и исследования на человеке. Фундаментальные физиологические исследования 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Изучение закономерностей и механизмов поддержания постоянства внутренней среды организма.</w:t>
        <w:br/>
        <w:t>2. Анализ механизмов нервной и гуморальной регуляции, генетических, молекулярных, биохимических процессов, определяющих динамику и взаимодействие физиологических функций.</w:t>
        <w:br/>
        <w:t>3. Исследование закономерностей функционирования основных систем организма (нервной, иммунной, сенсорной, двигательной, крови, кровообращения, лимфообращения, дыхания, выделения, пищеварения, размножения, внутренней секреции и др.).</w:t>
        <w:br/>
        <w:t>4. Исследование механизмов сенсорного восприятия и организации движений.</w:t>
        <w:br/>
        <w:t>5. Исследование динамики физиологических процессов на всех стадиях развития организма.</w:t>
        <w:br/>
        <w:t>6. Изучение механизмов функционирования клеток, тканей, органов, принципов их системной организации.</w:t>
        <w:br/>
        <w:t>7. Исследование физиологических основ психической деятельности человека (механизмов обучения, памяти, эмоций, сознания, организации целенаправленного поведения).</w:t>
        <w:br/>
        <w:t>8. Изучение физиологических механизмов адаптации человека к различным географическим, экологическим, трудовым и социальным условиям.</w:t>
        <w:br/>
        <w:t>9. Анализ характеристик и изучение механизмов биоритмов физиологических процессов.</w:t>
        <w:br/>
        <w:t>10. Разработка новых методов исследований функций животных и человека.</w:t>
        <w:br/>
        <w:t>11. Изучение молекулярной и интегративной организации физиологических функций.</w:t>
      </w:r>
    </w:p>
    <w:p>
      <w:pPr>
        <w:pStyle w:val="Style15"/>
        <w:spacing w:before="280" w:after="280"/>
        <w:jc w:val="left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биологические науки</w:t>
        <w:br/>
        <w:t>медицинские науки</w:t>
        <w:br/>
        <w:t xml:space="preserve">ветеринарные науки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7:00Z</dcterms:created>
  <dc:creator>Лариса</dc:creator>
  <dc:description/>
  <cp:keywords/>
  <dc:language>en-US</dc:language>
  <cp:lastModifiedBy>Аттестационный отдел</cp:lastModifiedBy>
  <dcterms:modified xsi:type="dcterms:W3CDTF">2013-08-15T09:29:00Z</dcterms:modified>
  <cp:revision>4</cp:revision>
  <dc:subject/>
  <dc:title/>
</cp:coreProperties>
</file>