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ифр специальности:</w:t>
      </w:r>
      <w:r>
        <w:rPr>
          <w:rFonts w:cs="Times New Roman" w:ascii="Times New Roman" w:hAnsi="Times New Roman"/>
          <w:sz w:val="28"/>
          <w:szCs w:val="28"/>
        </w:rPr>
        <w:br/>
        <w:t xml:space="preserve">19.00.01 Общая психология, психология личности, история психолог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ула специальности:</w:t>
      </w:r>
      <w:r>
        <w:rPr>
          <w:rFonts w:cs="Times New Roman" w:ascii="Times New Roman" w:hAnsi="Times New Roman"/>
          <w:sz w:val="28"/>
          <w:szCs w:val="28"/>
        </w:rPr>
        <w:br/>
        <w:t>Содержанием специальности 19.00.01 – «Общая психология, психология личности, история психологии» является исследование фундаментальных психологических механизмов и закономерностей происхождения, и функционирования психики человека и животных, сознания, самосознания и личности; применение этих закономерностей для решения практических задач диагностики, консультирования, экспертизы, профилактики аномалий личности; исторический и методологический анализ психологических теорий, концепций и воззрений, разработка исследовательской и прикладной методологии, создание методов психологического исследования и практическ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и исследований:</w:t>
      </w:r>
      <w:r>
        <w:rPr>
          <w:rFonts w:cs="Times New Roman" w:ascii="Times New Roman" w:hAnsi="Times New Roman"/>
          <w:sz w:val="28"/>
          <w:szCs w:val="28"/>
        </w:rPr>
        <w:br/>
        <w:t>1. Психическая жизнь и поведение человека. Соотношение поведения и деятельности. Детерминанты, определяющие психическую жизнь и поведение человека.</w:t>
        <w:br/>
        <w:t>2. Разработка и анализ основ общепсихологического и историко- психологического исследования.</w:t>
        <w:br/>
        <w:t>3. Эволюция психики в филогенезе.</w:t>
        <w:br/>
        <w:t>4. Особенности психики и поведения разных видов животных.</w:t>
        <w:br/>
        <w:t>5. Происхождение и развитие сознания и деятельности человека в антропогенезе, социогенезе и персоногенезе.</w:t>
        <w:br/>
        <w:t>6. Историческое развитие психических процессов, сознания и личности.</w:t>
        <w:br/>
        <w:t>7. Психофизическая проблема.</w:t>
        <w:br/>
        <w:t>8. Сознание и познавательные процессы. Когнитивная психология.</w:t>
        <w:br/>
        <w:t>9. Мышление, воображение. Эмоционально-смысловая регуляция мышления.</w:t>
        <w:br/>
        <w:t>Практическое мышление в сложных системах.</w:t>
        <w:br/>
        <w:t>10. Ощущение и восприятие. Формирование перцептивных образов.</w:t>
        <w:br/>
        <w:t>Восприятие пространства, времени и движения. Мотивационная и смысловая регуляция восприятия. Образ мира: его структура и особенности.</w:t>
        <w:br/>
        <w:t>11. Построение моделей психической реальности. Требования к психологическим моделям. Возможности моделирования психической реальности. Малопараметрические модели.</w:t>
        <w:br/>
        <w:t>12. Внимание и память. Феноменология, основные теории и методы исследования внимания и памяти.</w:t>
        <w:br/>
        <w:t>13. Психологические проблемы общения и коммуникации.</w:t>
        <w:br/>
        <w:t>Психолингвистика.</w:t>
        <w:br/>
        <w:t>14. Психосемантика. Психология субъективной семантики.</w:t>
        <w:br/>
        <w:t>Психосемиотика. Психология смысла. Смысловая регуляция поведения личности. Психология экзистенциальных проблем. Психология жизни и смерти.</w:t>
        <w:br/>
        <w:t>15. Эмоциональные процессы и состояния. Эмоциональная регуляция познавательных процессов и деятельности. Экспрессия человека. Семантика выражения эмоций. Телесные корреляты эмоций. Передача эмоциональных состояний. Диагностика эмоциональных состояний. Диагностика аффекта.</w:t>
        <w:br/>
        <w:t>Эмоциональная напряженность, фрустрация, стресс. Реакция на фрустрацию.</w:t>
        <w:br/>
        <w:t>Психология чувств. Психология переживания</w:t>
        <w:br/>
        <w:t>16. Волевые процессы. Структура воли. Воля и целеполагание. Феномен борьбы мотивов.</w:t>
        <w:br/>
        <w:t>17. Мотивация, ее механизмы, формирование и функционирование.</w:t>
        <w:br/>
        <w:t>Потребности, мотивы, личностные ценности и ценностные ориентации, интересы, стремления. Нравственные ориентации. Классификация и диагностика потребностей и мотивов. Влияние мотивации на деятельность и познавательные процессы. Смыслообразование. Мотивация достижения.</w:t>
        <w:br/>
        <w:t>Мотивация служения. Направленность и ее системообразующая роль.</w:t>
        <w:br/>
        <w:t>18. Сознание. Мировоззрение и смысложизненное самоопределение.</w:t>
        <w:br/>
        <w:t>Рефлексивные процессы. Состояния сознания. Измененные состояния сознания.</w:t>
        <w:br/>
        <w:t>19. Бессознательное. Психологическая защита. Психология половых различий. Психология сексуальности.</w:t>
        <w:br/>
        <w:t>20. Временная перспектива. Психологическое время. Антиципация и образы будущего. Вероятностное прогнозирование.</w:t>
        <w:br/>
        <w:t>21. Психомоторные процессы. Время и точность реакции. Обратная связь в исполнительных процессах.</w:t>
        <w:br/>
        <w:t>22. Операции, их освоение. Формирование и перенос навыка.</w:t>
        <w:br/>
        <w:t>Моторные структуры.</w:t>
        <w:br/>
        <w:t>23. Деятельность, ее генезис, структура, динамика и регуляция. Виды деятельности. Психология активности. Надситуативная активность.</w:t>
        <w:br/>
        <w:t>24. Действия. Цели и целеобразование. Задачи в структуре деятельности.</w:t>
        <w:br/>
        <w:t>Принятие решений. Уровень притязаний. Психология ошибки.</w:t>
        <w:br/>
        <w:t>25. Способности. Одаренность. Талант и гениальность, их природа.</w:t>
        <w:br/>
        <w:t>Творчество, его психологические механизмы (художественное, научное, техническое и другие виды творчества). Развитие способностей.</w:t>
        <w:br/>
        <w:t>26. Система ментальных качеств и их диагностика: способности, одаренность, интеллект, талант, гениальность.</w:t>
        <w:br/>
        <w:t>27. Психогенетика и психология индивидуальных различий. Генетические предпосылки способностей.</w:t>
        <w:br/>
        <w:t>28. Темперамент и характер. Диагностика темперамента. Структура и типология характера. Акцентуация характера, их диагностика.</w:t>
        <w:br/>
        <w:t>29. Жизнестойкость, устойчивость и ситуативная обусловленность поведения. Черты личности, их диагностика. Психометрика.</w:t>
        <w:br/>
        <w:t>Конструирование и апробация опросников личностных черт.</w:t>
        <w:br/>
        <w:t>30. Индивидуальный стиль деятельности. Стили общения, активности, саморетуляции. Когнитивные стили и когнитивный контроль.</w:t>
        <w:br/>
        <w:t>Эмоциональные стили.</w:t>
        <w:br/>
        <w:t>31. Структура личности. Проблема индивидуальных различий и типология личности. Духовно-нравственная сфера личности. Соотношение внутреннего и внешнего мира человека. Направленность личности, жизненные и ценностные ориентации. Самосознание и самооценка. Образ Я.</w:t>
        <w:br/>
        <w:t>Идентичность личности. Поступок как личностная категория Движущие силы развития личности. Самоактуализация личности. Личностная зрелость.</w:t>
        <w:br/>
        <w:t>Норма и патология личности, Психологическое здоровье личности.</w:t>
        <w:br/>
        <w:t>32. Индивид, личность, индивидуальность.</w:t>
        <w:br/>
        <w:t>33. Проблема субъекта в психологии.</w:t>
        <w:br/>
        <w:t>34. Жизненный путь, его структура и периодизация. Субъективная картина жизненного пути. Жизненная цель, жизненная задача, жизненный выбор.</w:t>
        <w:br/>
        <w:t>Образ жизни и стиль жизни.</w:t>
        <w:br/>
        <w:t>35. Психология отношений. Психология установки.</w:t>
        <w:br/>
        <w:t>36. Социальное конструирование психологических понятий. Психология научных открытий. Влияние социокультурного и исторического контекста на развитие психологических воззрений. Психологические воззрения в донаучный период развития психологии. История отечественной и зарубежной психологии. История отечественной и зарубежной психологии.</w:t>
        <w:br/>
        <w:t>Взаимообусловленность мировоззрения исследователя и его психологических воззрений.</w:t>
        <w:br/>
        <w:t>37. Историческая психология. Этнопсихология.</w:t>
        <w:br/>
        <w:t>38. Психология культурных явлений. Восприятие искусства и формирования художественных образов. Индивидуальные особенности восприятия искусства и художественной литературы.</w:t>
        <w:br/>
        <w:t>39. Психологические процессы переработки информации.</w:t>
        <w:br/>
        <w:t>Информационные технологии и их влияние на сознание, и личность человека. Человек в системах искусственного интеллекта. Информационные и эмоциональные аспекты взаимодействия человека с компьютером.</w:t>
        <w:br/>
        <w:t>Познавательные процессы и общение в компьютерных сетях.</w:t>
        <w:br/>
        <w:t>40. Методология и методы исследования в психологии. Основные теории и концепции развития деятельности, бессознательного, сознания и личности в психологической науке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br/>
        <w:t>41. Теория и методология психологической науки. Взаимосвязь идеологии, методологии и теории. Разработка методов диагностики психических реальностей. Критерии оценки психологических теор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расль наук:</w:t>
      </w:r>
      <w:r>
        <w:rPr>
          <w:rFonts w:cs="Times New Roman" w:ascii="Times New Roman" w:hAnsi="Times New Roman"/>
          <w:sz w:val="28"/>
          <w:szCs w:val="28"/>
        </w:rPr>
        <w:br/>
        <w:t xml:space="preserve">психологические науки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709" w:right="566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010</Words>
  <Characters>5761</Characters>
  <CharactersWithSpaces>675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0:00Z</dcterms:created>
  <dc:creator>пользователь</dc:creator>
  <dc:description/>
  <dc:language>en-US</dc:language>
  <cp:lastModifiedBy>пользователь</cp:lastModifiedBy>
  <dcterms:modified xsi:type="dcterms:W3CDTF">2013-03-25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