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  <w:sz w:val="28"/>
          <w:szCs w:val="28"/>
        </w:rPr>
        <w:t>Шифр специальности:</w:t>
      </w:r>
      <w:r>
        <w:rPr>
          <w:sz w:val="28"/>
          <w:szCs w:val="28"/>
        </w:rPr>
        <w:br/>
        <w:t xml:space="preserve">05.13.19 Методы и системы защиты информации, информационная безопасность </w:t>
      </w:r>
    </w:p>
    <w:p>
      <w:pPr>
        <w:pStyle w:val="Style15"/>
        <w:rPr/>
      </w:pPr>
      <w:r>
        <w:rPr>
          <w:b/>
          <w:bCs/>
          <w:sz w:val="28"/>
          <w:szCs w:val="28"/>
        </w:rPr>
        <w:t>Формула специальности:</w:t>
      </w:r>
      <w:r>
        <w:rPr>
          <w:sz w:val="28"/>
          <w:szCs w:val="28"/>
        </w:rPr>
        <w:br/>
        <w:t>Методы и системы защиты информации, информационная безопасность – специальность, включающая исследования проблем разработки, совершенствования и применения методов и средств защиты информации в процессе ее сбора, хранения, обработки, передачи и распространения, а также обеспечения информационной безопасности объектов политической, социально-экономической, оборонной, культурной и других сфер деятельности от внешних и внутренних угроз хищения, разрушения и/или модификации информации. Значение решения научных и технических проблем данной специальности для народного хозяйства состоит в разработке новых и совершенствовании имеющихся методов и средств защиты информации и обеспечения информационной безопасности.</w:t>
      </w:r>
    </w:p>
    <w:p>
      <w:pPr>
        <w:pStyle w:val="Style15"/>
        <w:rPr/>
      </w:pPr>
      <w:r>
        <w:rPr>
          <w:b/>
          <w:bCs/>
          <w:sz w:val="28"/>
          <w:szCs w:val="28"/>
        </w:rPr>
        <w:t>Области исследований:</w:t>
      </w:r>
      <w:r>
        <w:rPr>
          <w:sz w:val="28"/>
          <w:szCs w:val="28"/>
        </w:rPr>
        <w:br/>
        <w:t>1. Теория и методология обеспечения информационной безопасности и защиты информации.</w:t>
        <w:br/>
        <w:t>2. Методы, аппаратно-программные и организационные средства защиты систем (объектов) формирования и предоставления пользователям информационных ресурсов различного вида.</w:t>
        <w:br/>
        <w:t>3. Методы, модели и средства выявления, идентификации и классификации угроз нарушения информационной безопасности объектов различного вида и класса.</w:t>
        <w:br/>
        <w:t>4. Системы документооборота (вне зависимости от степени их компьютеризации) и средства зашиты циркулирующей в них информации.</w:t>
        <w:br/>
        <w:t>5. Методы и средства (комплексы средств) информационного противодействия угрозам нарушения информационной безопасности в открытых компьютерных сетях, включая Интернет.</w:t>
        <w:br/>
        <w:t>6. Модели и методы формирования комплексов средств противодействия угрозам хищения (разрушения, модификации) информации и нарушения информационной безопасности для различного вида объектов защиты вне зависимости от области их функционирования.</w:t>
        <w:br/>
        <w:t>7. Анализ рисков нарушения информационной безопасности и уязвимости процессов переработки информации в информационных системах любого вида и области применения.</w:t>
        <w:br/>
        <w:t>8. Модели противодействия угрозам нарушения информационной безопасности для любого вида информационных систем.</w:t>
        <w:br/>
        <w:t>9. Модели и методы оценки защищенности информации и информационной безопасности объекта.</w:t>
        <w:br/>
        <w:t>10. Модели и методы оценки эффективности систем (комплексов) обеспечения информационной безопасности объектов защиты.</w:t>
        <w:br/>
        <w:t>11. Технологии идентификации и аутентификации пользователей и субъектов информационных процессов. Системы разграничения доступа.</w:t>
        <w:br/>
        <w:t>12. Мероприятия и механизмы формирования политики обеспечения информационной безопасности для объектов всех уровней иерархии системы управления.</w:t>
        <w:br/>
        <w:t>13. Принципы и решения (технические, математические, организационные и др.) по созданию новых и совершенствованию существующих средств защиты информации и обеспечения информационной безопасности.</w:t>
        <w:br/>
        <w:t>14. Модели, методы и средства обеспечения внутреннего аудита и мониторинга состояния объекта, находящегося под воздействием угроз нарушения его информационной безопасности.</w:t>
        <w:br/>
        <w:t>15. Модели и методы управления информационной безопасностью.</w:t>
      </w:r>
    </w:p>
    <w:p>
      <w:pPr>
        <w:pStyle w:val="Style15"/>
        <w:rPr/>
      </w:pPr>
      <w:r>
        <w:rPr>
          <w:b/>
          <w:bCs/>
          <w:sz w:val="28"/>
          <w:szCs w:val="28"/>
        </w:rPr>
        <w:t>Примечание:</w:t>
      </w:r>
      <w:r>
        <w:rPr>
          <w:sz w:val="28"/>
          <w:szCs w:val="28"/>
        </w:rPr>
        <w:br/>
        <w:t>Специальность не включает исследования в области криптографии, алгоритмов и методов криптографической защиты информации.</w:t>
      </w:r>
    </w:p>
    <w:p>
      <w:pPr>
        <w:pStyle w:val="Style15"/>
        <w:rPr/>
      </w:pPr>
      <w:r>
        <w:rPr>
          <w:b/>
          <w:bCs/>
          <w:sz w:val="28"/>
          <w:szCs w:val="28"/>
        </w:rPr>
        <w:t>Отрасль наук:</w:t>
      </w:r>
      <w:r>
        <w:rPr>
          <w:sz w:val="28"/>
          <w:szCs w:val="28"/>
        </w:rPr>
        <w:br/>
        <w:t>технические науки</w:t>
        <w:br/>
        <w:t xml:space="preserve">физико-математические нау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44:00Z</dcterms:created>
  <dc:creator>Лариса</dc:creator>
  <dc:description/>
  <dc:language>en-US</dc:language>
  <cp:lastModifiedBy>Лариса</cp:lastModifiedBy>
  <dcterms:modified xsi:type="dcterms:W3CDTF">2013-07-09T06:46:00Z</dcterms:modified>
  <cp:revision>1</cp:revision>
  <dc:subject/>
  <dc:title/>
</cp:coreProperties>
</file>