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3.02.04 Зоология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Зоология – область биологической науки, изучающая многообразие и систематику животного мира, строение, жизнедеятельность и поведение животных в разных условиях обитания, закономерности распространения, численности, индивидуального развития и эволюции. Зоология служит основой для рационального использования животного мира, разработки мер контроля за паразитическими животными, переносчиками возбудителей болезней, вредителями лесного, сельского и охотничьего хозяйства, регулирования численности проблемных, привлечения, охране полезных, редких и исчезающих видов. Тесно связана с медициной, лесным, охотничьим и сельским хозяйством и ветеринарией. Некоторые разделы зоологии входят в комплексные науки: паразитологию, эпизоотологию, эпидемиологию, гидробиологию, эколог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Систематика животных и фаунистика.</w:t>
        <w:br/>
        <w:t>2. Распространение и численность животных.</w:t>
        <w:br/>
        <w:t>3. Экология животных.</w:t>
        <w:br/>
        <w:t>4. Анатомия и морфология животных.</w:t>
        <w:br/>
        <w:t>5. Физиология, высшая нервная деятельность и поведение животных.</w:t>
        <w:br/>
        <w:t>6. Этология животных.</w:t>
        <w:br/>
        <w:t>7. Эмбриология животных.</w:t>
        <w:br/>
        <w:t>8. Палеозоология и эволюция животных.</w:t>
        <w:br/>
        <w:t>9. Протозоология.</w:t>
        <w:br/>
        <w:t>10. Протистология.</w:t>
        <w:br/>
        <w:t>11. Зоология беспозвоночных.</w:t>
        <w:br/>
        <w:t>12. Гельминтология.</w:t>
        <w:br/>
        <w:t>13. Энтомология.</w:t>
        <w:br/>
        <w:t>14. Ихтиология.</w:t>
        <w:br/>
        <w:t>15. Батрахология и герпетология.</w:t>
        <w:br/>
        <w:t>16. Орнитология.</w:t>
        <w:br/>
        <w:t>17. Териология.</w:t>
      </w:r>
    </w:p>
    <w:p>
      <w:pPr>
        <w:pStyle w:val="Style15"/>
        <w:rPr>
          <w:rFonts w:ascii="Verdana" w:hAnsi="Verdana" w:cs="Verdana"/>
          <w:color w:val="000055"/>
          <w:sz w:val="20"/>
          <w:szCs w:val="20"/>
        </w:rPr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 xml:space="preserve">биологические науки </w:t>
      </w:r>
    </w:p>
    <w:p>
      <w:pPr>
        <w:pStyle w:val="Normal"/>
        <w:rPr>
          <w:rFonts w:ascii="Verdana" w:hAnsi="Verdana" w:cs="Verdana"/>
          <w:color w:val="000055"/>
          <w:sz w:val="20"/>
          <w:szCs w:val="20"/>
        </w:rPr>
      </w:pPr>
      <w:r>
        <w:rPr>
          <w:rFonts w:cs="Verdana" w:ascii="Verdana" w:hAnsi="Verdana"/>
          <w:color w:val="0000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2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5:24:00Z</dcterms:modified>
  <cp:revision>3</cp:revision>
  <dc:subject/>
  <dc:title/>
</cp:coreProperties>
</file>