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7.00.02 Отечественная истор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ула специальност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ЕЧЕСТВЕННАЯ ИСТОРИЯ - изучение прошлого государства и народов России. Объект изучения отечественной истории - деятельность государства и общества, народов страны во всех сферах жизни на различных этапах исторического развития. Задача отечественной истории - поиск и оценка исторических источников, изучение и анализ всей совокупности фактов и явлений общественной и повседневной жизн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ласть исследова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Научная периодизация истории России.</w:t>
        <w:br/>
        <w:t>2. Предпосылки формирования, основные этапы и особенности развития российской государственности.</w:t>
        <w:br/>
        <w:t>3. Социально-экономическая политика Российского государства и ее реализация на различных этапах его развития.</w:t>
        <w:br/>
        <w:t>4. История взаимоотношений власти и общества, государственных органов и общественных институтов России и ее регионов.</w:t>
        <w:br/>
        <w:t>5. История международного положения и внешней политики страны на различных этапах ее развития.</w:t>
        <w:br/>
        <w:t>6. История повседневной жизни различных слоев населения страны на соответствующем этапе ее развития.</w:t>
        <w:br/>
        <w:t>7. История развития различных социальных групп России, их политической жизни и хозяйственной деятельности.</w:t>
        <w:br/>
        <w:t>8. Военная история России, развитие ее вооруженных сил на различных этапах развития.</w:t>
        <w:br/>
        <w:t>9. История общественной мысли и общественных движений.</w:t>
        <w:br/>
        <w:t>10. Национальная политика российского государства и ее реализация. История национальных отношений.</w:t>
        <w:br/>
        <w:t>11. Социальная политика государства и ее реализация в соответствующий период развития страны.</w:t>
        <w:br/>
        <w:t>12. История развития культуры, науки и образования России, ее регионов и народов.</w:t>
        <w:br/>
        <w:t>13. История взаимоотношений государства и религиозных конфессий.</w:t>
        <w:br/>
        <w:t>14. История политических партий России.</w:t>
        <w:br/>
        <w:t>15. Исторический опыт российских реформ.</w:t>
        <w:br/>
        <w:t>16. История российских революций.</w:t>
        <w:br/>
        <w:t>17. Личность в российской истории, ее персоналии.</w:t>
        <w:br/>
        <w:t>18. Исторические изменения ментальностей народов и социальных групп российского общества.</w:t>
        <w:br/>
        <w:t>19. История развития российского города и деревни.</w:t>
        <w:br/>
        <w:t>20. История семьи.</w:t>
        <w:br/>
        <w:t>21. История экономического развития России, ее регионов.</w:t>
        <w:br/>
        <w:t>22. Интеллектуальная история России.</w:t>
        <w:br/>
        <w:t>23. История Великой Отечественной войны.</w:t>
        <w:br/>
        <w:t>24. Россия в крупнейших международных конфликтах.</w:t>
        <w:br/>
        <w:t>25. История государственной и общественной идеологии, общественных настроений и общественного м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расль наук:</w:t>
      </w:r>
    </w:p>
    <w:p>
      <w:pPr>
        <w:pStyle w:val="Normal"/>
        <w:rPr/>
      </w:pPr>
      <w:r>
        <w:rPr/>
        <w:t>исторические на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</w:pPr>
    <w:rPr>
      <w:rFonts w:ascii="Verdana" w:hAnsi="Verdana" w:cs="Verdana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20:00Z</dcterms:created>
  <dc:creator>Аттестационный отдел</dc:creator>
  <dc:description/>
  <cp:keywords/>
  <dc:language>en-US</dc:language>
  <cp:lastModifiedBy>Аттестационный отдел</cp:lastModifiedBy>
  <cp:lastPrinted>2012-09-25T14:21:00Z</cp:lastPrinted>
  <dcterms:modified xsi:type="dcterms:W3CDTF">2012-09-25T07:42:00Z</dcterms:modified>
  <cp:revision>3</cp:revision>
  <dc:subject/>
  <dc:title/>
</cp:coreProperties>
</file>