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5"/>
          <w:szCs w:val="25"/>
        </w:rPr>
        <w:t>Шифр специальности:</w:t>
      </w:r>
      <w:r>
        <w:rPr>
          <w:sz w:val="25"/>
          <w:szCs w:val="25"/>
        </w:rPr>
        <w:br/>
        <w:t xml:space="preserve">19.00.04 Медицинская психология </w:t>
      </w:r>
    </w:p>
    <w:p>
      <w:pPr>
        <w:pStyle w:val="Style15"/>
        <w:rPr/>
      </w:pPr>
      <w:r>
        <w:rPr>
          <w:b/>
          <w:bCs/>
          <w:sz w:val="25"/>
          <w:szCs w:val="25"/>
        </w:rPr>
        <w:t>Формула специальности:</w:t>
      </w:r>
      <w:r>
        <w:rPr>
          <w:sz w:val="25"/>
          <w:szCs w:val="25"/>
        </w:rPr>
        <w:br/>
        <w:t>Содержанием специальности 19.00.04 – «Медицинская психология» является:</w:t>
        <w:br/>
        <w:t>- изучение общих и частных психологических закономерностей изменений и восстановления психической деятельности при различных патологических состояниях и аномалиях развития;</w:t>
        <w:br/>
        <w:t>- выявление закономерностей влияния психических факторов на укрепление здоровья и формирование установок на здоровый образ жизни;</w:t>
        <w:br/>
        <w:t>- анализ и выявление психических факторов, влияющих на возникновение, течение и преодоление болезней и других стойких состояний дезадаптации, на успешную социально-трудовую реабилитацию;</w:t>
        <w:br/>
        <w:t>- повышение адаптационных ресурсов личности, гармонизация психического развития и межличностных отношений в процессах предупреждения заболеваний, собственно патологии, восстановительного лечения и реабилитации.</w:t>
        <w:br/>
        <w:t>- изучение особенностей деятельности психологов в сфере здравоохранения (диагностика, экспертиза, психотерапия, психологическая коррекция, консультирование, и др.);</w:t>
        <w:br/>
        <w:t>- разработка, адаптация и изучение эффективности методов психологической диагностики и психологического вмешательства;</w:t>
        <w:br/>
        <w:t>- анализ направлений и этапов развития медико-психологических исследований.</w:t>
      </w:r>
    </w:p>
    <w:p>
      <w:pPr>
        <w:pStyle w:val="Style15"/>
        <w:rPr/>
      </w:pPr>
      <w:r>
        <w:rPr>
          <w:b/>
          <w:bCs/>
          <w:sz w:val="25"/>
          <w:szCs w:val="25"/>
        </w:rPr>
        <w:t>Области исследований:</w:t>
      </w:r>
      <w:r>
        <w:rPr>
          <w:sz w:val="25"/>
          <w:szCs w:val="25"/>
        </w:rPr>
        <w:br/>
        <w:t>1. История и методология медицинской психологии.</w:t>
        <w:br/>
        <w:t>- становление медицинской психологии как самостоятельной области научного знания;</w:t>
        <w:br/>
        <w:t>- история развития медицинской психологии и ее отдельных направлений в России и за рубежом;</w:t>
        <w:br/>
        <w:t>- теоретико-методологические подходы к пониманию психологической структуры болезни и организации терапевтического процесса;</w:t>
        <w:br/>
        <w:t>- развитие методологии научных исследований в медицинской психологии:</w:t>
        <w:br/>
        <w:t>изучение проблем разграничения нормы и патологии, уровней здоровья, проблем развития и нарушений психики, соотношений биологического и психосоциального, психосоматического и соматопсихического; парадигмы психического здоровья; проблемы психической адаптации и компенсации;</w:t>
        <w:br/>
        <w:t>- развитие теорий личности и их значение для разработки научных основ медико-психологической диагностики и вмешательства;</w:t>
        <w:br/>
        <w:t>- психологические особенности профессиональной деятельности медицинского психолога; деонтологические и этические проблемы работы психолога в медицинской психологии.</w:t>
        <w:br/>
        <w:t>2. Патопсихология.</w:t>
        <w:br/>
        <w:t>- проблема соотношений развития и нарушений психики, проблема нормы и патологии в патопсихологии; роль и соотношение психологических, биологических и социально-средовых факторов в этиологии и патогенезе различных психических расстройств;</w:t>
        <w:br/>
        <w:t>- нарушения психических процессов и личности при различных психических расстройствах; генезис и структура патопсихологических синдромов; возрастной аспект патопсихологической семиотики;</w:t>
        <w:br/>
        <w:t>- принципы и методы патопсихологического исследования; специфика патопсихологических исследований в разном возрасте и при различных нозологических формах;</w:t>
        <w:br/>
        <w:t>- дифференциально-диагностическое и экспертное значение патопсихологического исследования; патопсихологический подход к оценке эффективности лечения, реабилитации и повышения качества жизни больных.</w:t>
        <w:br/>
        <w:t>3. Нейропсихология.</w:t>
        <w:br/>
        <w:t>- теория и методология нейропсихологических исследований: системная организация и функциональная специализация высших психических функций; мозговые механизмы психической деятельности;</w:t>
        <w:br/>
        <w:t>- синдромальный анализ нарушений высших психических функций и топическая диагностика локально-органических поражений мозга; основные нейропсихологические синдромы и симптомы;</w:t>
        <w:br/>
        <w:t>- особенности мозговой организации психической деятельности на разных этапах онтогенеза и при различных формах нарушений психического развития;</w:t>
        <w:br/>
        <w:t>- принципы и методы нейропсихологической диагностики расстройств высших психических функций, познавательных процессов, эмоциональной сферы личности и поведения;</w:t>
        <w:br/>
        <w:t>- нейропсихологические основы, принципы, методы, оценка эффективности восстановительного лечения и реабилитации больных с поражениями мозга различного генеза;</w:t>
        <w:br/>
        <w:t>- принципы и методы восстановительного обучения и нейропсихологической коррекции развития, динамика нейропсихологических симптомов и синдромов в процессе восстановительного и коррекционно-развивающего обучения;</w:t>
        <w:br/>
        <w:t>- роль нейропсихологии индивидуальных различий человека в медицинской психологии;</w:t>
        <w:br/>
        <w:t>- междисциплинарные связи нейропсихологии: нейронауки, информатика, лингвистика.</w:t>
        <w:br/>
        <w:t>4. Психосоматика и психология телесности.</w:t>
        <w:br/>
        <w:t>- психосоматических подход в медицине; психосоматические и соматопсихические соотношения; современная биопсихосоциальная концепция болезни, здоровья и лечения; психогении и соматогении;</w:t>
        <w:br/>
        <w:t>- влияние психических факторов на возникновение, течение и лечение соматических и психосоматических заболеваний; принципы психологического синдромного анализа в психосоматике;</w:t>
        <w:br/>
        <w:t>- влияние соматической болезни на психическую деятельность человека;</w:t>
        <w:br/>
        <w:t>- внутренняя картина болезни (ВКБ) и психологическая адаптация личности к хроническому соматическому заболеванию; качество жизни, связанное со здоровьем;</w:t>
        <w:br/>
        <w:t>- психологическая диагностика в соматической клинике: нозологическая и возрастная специфика; основные методы медико-психологического исследования в соматической клинике;</w:t>
        <w:br/>
        <w:t>- психотерапия и другие формы психологического вмешательства в комплексе лечебных мероприятий при различных соматических заболеваниях; психологическое сопровождение лечебного процесса, отношение больного к лечению;</w:t>
        <w:br/>
        <w:t>- психологические проблемы телесности; естественно-научное и этно- культурологическое понимание развития телесности человека;</w:t>
        <w:br/>
        <w:t>- генезис, структура и функции психосоматических явлений в процессе онтогенетического развития, а также при различных формах телесной и душевной патологии.</w:t>
        <w:br/>
        <w:t>5. Психология нарушений развития и отклоняющего поведения.</w:t>
        <w:br/>
        <w:t>- закономерности нарушений психической деятельности в онтогенезе;</w:t>
        <w:br/>
        <w:t>биологические и средовые факторы риска нарушений психического развития и отклоняющегося поведения;</w:t>
        <w:br/>
        <w:t>- особенности нарушений психических функций, личности и поведения при различных типах дизонтогенеза;</w:t>
        <w:br/>
        <w:t>- формы отклоняющегося поведения, роль генетических и психосоциальных факторов в их возникновении; проблемы профилактики и коррекции отклоняющегося поведения;</w:t>
        <w:br/>
        <w:t>- проблемы и методы психологической диагностики нарушений психического развития и отклоняющегося поведения;</w:t>
        <w:br/>
        <w:t>- психолого-медико-педагогическое сопровождение и социальная адаптация детей и взрослых с нарушениями развития и поведения;</w:t>
        <w:br/>
        <w:t>- особенности семей, имеющих детей и взрослых с нарушениями психического развития и отклоняющимся поведением;</w:t>
        <w:br/>
        <w:t>- проблемы ранней междисциплинарной семейно-центрированной помощи: выявление, диагностика, вмешательство, оценка эффективности;</w:t>
        <w:br/>
        <w:t>- нарушения психических функций, личности и поведения при различных вариантах патологического старения;</w:t>
        <w:br/>
        <w:t>- особенности психологической диагностики, психотерапии и психологического консультирования в геронтологии и гериатрии.</w:t>
        <w:br/>
        <w:t>6. Психологическое вмешательство: психотерапия, психологическое консультирование и психокоррекция.</w:t>
        <w:br/>
        <w:t>- теоретико-методологические основы психологического вмешательства;</w:t>
        <w:br/>
        <w:t>- направления, формы и методы психологического вмешательства;</w:t>
        <w:br/>
        <w:t>- специфика психологического вмешательства с учетом, нозологических, синдромальных, социально-демографических, культуральных и индивидуально-психологических характеристик;</w:t>
        <w:br/>
        <w:t>- психологическая помощь в экстремальных и кризисных ситуациях;</w:t>
        <w:br/>
        <w:t>- психологическая характеристика участников (клиентов, пациентов) психологического вмешательства; причины и мотивы обращения за психологической помощью; личность в ситуации психологической помощи;</w:t>
        <w:br/>
        <w:t>- семья как объект психотерапии и психокоррекции (супружеские коммуникации, семейное воспитание, детско-родительские отношения, семейные стереотипы, психологический климат семьи);</w:t>
        <w:br/>
        <w:t>- личность психотерапевта и консультанта; психотерапевтические тактики и взаимодействие в процессе психологической помощи;</w:t>
        <w:br/>
        <w:t>- психологические аспекты взаимодействия участников группового психотерапевтического процесса и его динамика;</w:t>
        <w:br/>
        <w:t>- проблемы оценки эффективности психологического вмешательства.</w:t>
        <w:br/>
        <w:t>7. Психологические аспекты лечебного процесса.</w:t>
        <w:br/>
        <w:t>- психологические особенности врача и медицинского работника;</w:t>
        <w:br/>
        <w:t>проблемы профессионального выгорания;</w:t>
        <w:br/>
        <w:t>- психологические аспекты взаимодействия персонала лечебного учреждения;</w:t>
        <w:br/>
        <w:t>- профессиональные и этические аспекты взаимоотношения врача и больного; модели взаимодействия;</w:t>
        <w:br/>
        <w:t>- отношение и поведение больного в лечебном процессе; проблема нонкомплайенса;</w:t>
        <w:br/>
        <w:t>- социально-психологическая среда лечебного учреждения;</w:t>
        <w:br/>
        <w:t>терапевтическое сообщество, проблемы госпитализма;</w:t>
        <w:br/>
        <w:t>- психологические аспекты фармакотерапии.</w:t>
        <w:br/>
        <w:t>8. Психогигиена, психопрофилактика, социальная реабилитация и повышение качества жизни больных.</w:t>
        <w:br/>
        <w:t>- психология здоровья, факторы здорового образа жизни и отношения к здоровью; психологические аспекты сохранения и укрепления психического и соматического здоровья человека;</w:t>
        <w:br/>
        <w:t>- психологические основы профилактики нервно-психических и психосоматических расстройств, состояний психической дезадаптации и нарушений поведения;</w:t>
        <w:br/>
        <w:t>- психологические основы вторичной и третичной психопрофилактики;</w:t>
        <w:br/>
        <w:t>- направления, принципы и этапы психосоциальной реабилитации больных и инвалидов;</w:t>
        <w:br/>
        <w:t>- качество жизни, связанное со здоровьем: объективные характеристики и психологические составляющие, пути оптимизации.</w:t>
        <w:br/>
        <w:t>9. Психология здоровья, физической культуры и спорта высших достижений.</w:t>
        <w:br/>
        <w:t>- методологические основы теоретических представлений о психическом здоровье человека в рамках существующих психологических подходов;</w:t>
        <w:br/>
        <w:t>- история развития индивидуальных и социальных представлений о психическом здоровье, внутренняя картина здоровья личности;</w:t>
        <w:br/>
        <w:t>- влияние психологических и соматических факторов на сохранение здоровья личности;</w:t>
        <w:br/>
        <w:t>- психология здорового образа жизни, физической культуры и спорта высших достижений;</w:t>
        <w:br/>
        <w:t>- психологическое консультирование и психотерапевтические техники как фактор укрепления и сохранения психического здоровья;</w:t>
        <w:br/>
        <w:t>- психологические особенности сохранения здоровья работников различных профессиональных сфер (в т.ч. в системе МЧС, правоохранительных органов, пенитенциарной системы, ФСБ и т.п.);</w:t>
        <w:br/>
        <w:t>- поддержание и сохранение здоровья людей, перенесших или испытывающих воздействие чрезвычайных и экстремальных факторов (техногенные и природные катастрофы, теракты и т.п.).</w:t>
      </w:r>
    </w:p>
    <w:p>
      <w:pPr>
        <w:pStyle w:val="Style15"/>
        <w:spacing w:lineRule="auto" w:line="240" w:before="280" w:after="280"/>
        <w:rPr/>
      </w:pPr>
      <w:r>
        <w:rPr>
          <w:b/>
          <w:bCs/>
          <w:sz w:val="25"/>
          <w:szCs w:val="25"/>
        </w:rPr>
        <w:t>Отрасль наук:</w:t>
      </w:r>
      <w:r>
        <w:rPr>
          <w:sz w:val="25"/>
          <w:szCs w:val="25"/>
        </w:rPr>
        <w:br/>
        <w:t>медицинские науки</w:t>
        <w:br/>
        <w:t xml:space="preserve">психологические пауки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1:00Z</dcterms:created>
  <dc:creator>Лариса</dc:creator>
  <dc:description/>
  <cp:keywords/>
  <dc:language>en-US</dc:language>
  <cp:lastModifiedBy>Лариса</cp:lastModifiedBy>
  <dcterms:modified xsi:type="dcterms:W3CDTF">2013-02-08T02:30:00Z</dcterms:modified>
  <cp:revision>3</cp:revision>
  <dc:subject/>
  <dc:title/>
</cp:coreProperties>
</file>