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36 Геоэкология (по отрас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специальности: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Геоэкология – междисциплинарное научное направление, объединяющее исследования состава, строения, свойств, процессов, физических и геохимических полей геосфер Земли как среды обитания человека и других организмов. Основной задачей геоэкологии является изучение изменений жизнеобеспечивающих ресурсов геосферных оболочек под влиянием природных и антропогенных факторов, их охрана, рациональное использование и контроль с целью сохранения для нынешних и будущих поколений людей продуктивной природной сред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и о Земле: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геосферные жизнеобеспечивающие циклы – изучение роли геосферных оболочек Земли в глобальных циклах переноса углерода, азота, воды и др. 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динамика и ее влияние на состав, состояние и эволюцию окружающей среды. 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торические реконструкции и прогноз современных изменений природы и климата. Палеогеоэкология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лияние дегазации, геофизических и геохимических полей, геоактивных зон Земли на окружающую среду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еоэкологические последствия влияния гелиофизических процессов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лобальные и региональные экологические кризисы – комплексные изменения окружающей среды, приводящие к резкому ухудшению условий жизни и хозяйственной деятельности. Геоэкологические последствия природных и техногенных катастроф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Междисциплинарные аспекты стратегии выживания человечества и разработка научных основ регулирования качества состояния окружающей среды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родная среда и геоиндикаторы ее изменения под влиянием урбанизации и хозяйственной деятельности человека: химическое и радиоактивное загрязнение почв, пород, поверхностных и подземных вод и сокращение их ресурсов, наведенные физические поля, изменение криолитозоны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ценка состояния, изменений и управление современными ландшафтами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аучных основ рационального использования и охраны водных, воздушных, земельных, рекреационных, минеральных и энергетических ресурсов Земли, санация и рекультивация земель, ресурсосбережение. 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еоэкологические аспекты функционирования природно-технических систем. Оптимизация взаимодействия (коэволюция) природной и техногенной подсистем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еоэкологический мониторинг и обеспечение экологической безопасности, средства контроля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Динамика, механизм, факторы и закономерности развития опасных природных и техноприродных процессов, прогноз их развития, оценка опасности и риска, управление риском, превентивные мероприятия по снижению последствий катастрофических процессов, инженерная защита территорий, зданий и сооружений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Моделирование геоэкологических процессов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еоэкологическое обоснование безопасного размещения, хранения и захоронения токсичных, радиоактивных и других отходов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еоэкологические аспекты устойчивого развития регионов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еоэкологическая оценка территорий. Современные методы геоэкологического картирования, информационные системы в геоэкологии. Разработка научных основ государственной экологической экспертизы и контроля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е обоснование государственного нормирования и стандартов в области геоэкологических аспектов природополь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Отрасль наук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еолого-минералогические науки (за исследования по п.п. 1.1–1.6, 1.8, 1.10–1.15, 1.17–1.18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науки (за исследования по п.п. 1.1, 1.3, 1.5–1.14, 1.16–1.18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газовая отрасль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родная (геологическая) среда и ее изменения под влиянием хозяйственной деятельности в нефтегазодобывающей отрасли: загрязнение пород, поверхностных и подземных вод, возникновение и развитие опасных физико-геологических и техноприродных процессов, деградация криолитозоны, истощение ресурсов подземных вод. Геофизические, геохимические, биогеохимические и другие индикаторы техногенной трансформации геологической природной сре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работка научных основ рационального использования и охраны минеральных и криогенных ресурсов Земли, санация и рекультивация территорий вследствие аварийных событий при бурении скважин, добыче и транспортировке углеводородов, ресурсосбережение и утилизация отход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инамика, механизм, факторы и закономерности развития опасных техноприродных процессов, прогноз их развития, превентивные мероприятия, оценка опасности и риска, управление рисками при разведке, бурении, добыче и транспортировке углеводород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Геоэкологическое обоснование конструирования, проектирования и безопасного размещения инженерных сооружений нефтегазовой отрасли, хранения и складирования токсичных и других отходов нефтегазовой отрасл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пециальные экологически и технически безопасные конструкции, сооружения, технологии строительства и режимы эксплуатации объектов и систем в нефтегазодобывающем комплексе и их мониторинг. Разработка технических средств для ликвидации розливов нефти, нефтепродуктов и утилизация отходов после чрезвычайных ситу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ехнические и организационные средства, технологии контроля, мониторинга и управления состоянием окружающей среды, а также утилизации, хранения и складирования отходов нефтегазовой отрасл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еория и методы оценки экологической безопасности существующих и создаваемых технологий, конструкций и сооружений, используемых в процессе природопользования нефтегазодобывающих регион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етоды и технические средства оперативного прогноза, предупреждения, обнаружения, анализа причин чрезвычайных ситуаций в нефтегазодобывающей отрасл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государственного нормирования и стандартов в оценке состояния геологической среды, экспертиза проектов обустройства и эксплуатации месторождений нефти и газа. Требования нормативно-методических документов к программам геоэкологического контроля (мониторинга) в нефтегазов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Отрасль наук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хнические науки (за исследования по п.п. 2.1–2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перерабатывающая промышленность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-геологическая природная среда и ее изменение под влиянием хозяйственной деятельности при освоении месторождений (природного и техногенного происхождения) твердых полезных ископаемых: загрязнение массивов горных пород, поверхностных и подземных вод, развитие физико-геологических и техноприродных процессов, деградация криолитозоны, истощение ресурсов подземных вод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зучение влияния абиотических факторов горно-перерабатывающей отрасли на живые организмы в природных и лабораторных условиях с целью установления пределов толерантности и оценки устойчивости организмов к техногенному воздействию при обосновании и создании новых экологически безопасных технолог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еоэкологические аспекты рационального использования и охраны минеральных ресурсов Земли и рекультивации территорий, нарушенных при разработке месторождений и обогащении твердых полезных ископаем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тие опасных технико-природных процессов, методы и технические средства прогноза, оперативного обнаружения и устранения последствий чрезвычайных ситуаций при разработке природных и техногенных месторождений и переработке твердых полезных ископаем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еория и методы создания экологически безопасных технологий, машин, оборудования и материалов, подготовки и повышения качества продукции, утилизации и переработки промышленных отходов при разработке природных и техногенных месторождений и обогащении твердых полезных ископаем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еоэкологическое обоснование конструирования, проектирования и безопасного размещения инженерных сооружений при строительстве, эксплуатации, консервации и ликвидации предприятий по освоению природных и техногенных месторождений твердых полезных ископаемых и подземного простран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еория, методы, технологии и технические средства оценки состояния, защиты, восстановления и управления природно-техническими системами при разработке природных и техногенных месторождений и обогащении твердых полезных ископаем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ехнические средства контроля и мониторинга состояния окружающей среды при освоении не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еория и методы оценки геоэкологической безопасности существующих и создаваемых технологий, конструкций и сооружений, используемых в процессе освоения природных и техногенных месторождений твердых полезных ископаем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нженерная защита экосистем, прогнозирование, предупреждение и ликвидация последствий загрязнения окружающей среды при строительстве, консервации и ликвидации горных и горно-обогатительных предпри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работка и совершенствование методов определения критических нагрузок, нормирования и стандартов оценки состояния для геологической, биологической и антропогенной среды при освоении месторождений и обогащении твердых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Отрасль наук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хнические науки (за исследования по п.п. 3.1–3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ург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Использование природных ресурсов в металлургии. Ресурсы металлов. Ресурсы энергоносителей. Нерудные ресурсы. Ресурсы недр и океанического дна. Использование водных ресурсов, кислорода атмосферы, земельных ресурс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Элементопотоки. Элементопотоки железа, марганца, хрома, ванадия, стронция и других металлов. Расчеты элементопоток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Техногенные ресурсы. Золошлаконакопители. Формирование техногенных месторождений на территории металлургических предприят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Использование техногенных ресурсов. Повторный расход энергии и повторные выбросы в окружающую сред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лияние металлургии на клима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лияние металлургии на величину озонового экрана. Атмосферный и тропосферный озо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остояние почвенного слоя на территории металлургического регион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ыбросы металлургических предприятий в атмосферу и их распределение в атмосфере. Рассеивание выбросов и влияние на него климатических характеристик. Первичные и вторичные выбросы в атмосфер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ыбросы металлургических предприятий в гидросфер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Экологически чистое производство. Наилучшие из доступных существующих технологий (НИДСТ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Ресурсосбережение. Энергосбережение. Рециклинг материалов в металлургии. Утилизация в металлургических агрегатах отходов производства неметаллургических отраслей народного хозяйства. Очистка газов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Отрасль наук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хнические науки (за исследования по п.п. 4.1–4.11)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ЖКХ:</w:t>
      </w:r>
    </w:p>
    <w:p>
      <w:pPr>
        <w:pStyle w:val="Heading2"/>
        <w:keepNext w:val="fals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специальности:</w:t>
      </w:r>
    </w:p>
    <w:p>
      <w:pPr>
        <w:pStyle w:val="Heading2"/>
        <w:keepNext w:val="false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экология – междисциплинарная наука, изучающая состав, структуру, закономерности функционирования и эволюции природных и антропогенно преобразованных экосистем высокого уровня организации. </w:t>
      </w:r>
    </w:p>
    <w:p>
      <w:pPr>
        <w:pStyle w:val="Heading2"/>
        <w:keepNext w:val="false"/>
        <w:widowControl w:val="false"/>
        <w:ind w:firstLine="900"/>
        <w:jc w:val="both"/>
        <w:rPr/>
      </w:pPr>
      <w:r>
        <w:rPr>
          <w:sz w:val="28"/>
          <w:szCs w:val="28"/>
        </w:rPr>
        <w:t>Геоэкология представляет собой синергию биологических, геологических и технических наук, ставящих во главу угла изучение, разработку и реализацию методов, направленных на сохранение и улучшение жизни на Земле, решение задач, связанных с воспроизводством и охраной всего комплекса природных ресурсов, среды обитания биоса и человека.</w:t>
      </w:r>
    </w:p>
    <w:p>
      <w:pPr>
        <w:pStyle w:val="Heading2"/>
        <w:keepNext w:val="false"/>
        <w:widowControl w:val="false"/>
        <w:ind w:firstLine="900"/>
        <w:jc w:val="both"/>
        <w:rPr/>
      </w:pPr>
      <w:r>
        <w:rPr>
          <w:sz w:val="28"/>
          <w:szCs w:val="28"/>
        </w:rPr>
        <w:t>Объектом исследования геоэкологии являются геосферные оболочки Земли – литосфера, гидросфера, атмосфера.</w:t>
      </w:r>
    </w:p>
    <w:p>
      <w:pPr>
        <w:pStyle w:val="Heading2"/>
        <w:keepNext w:val="false"/>
        <w:widowControl w:val="false"/>
        <w:ind w:firstLine="900"/>
        <w:jc w:val="both"/>
        <w:rPr/>
      </w:pPr>
      <w:r>
        <w:rPr>
          <w:sz w:val="28"/>
          <w:szCs w:val="28"/>
        </w:rPr>
        <w:t>Предмет исследования – закономерности и устойчивость человеческой деятельности по развитию жизни на Земле.</w:t>
      </w:r>
    </w:p>
    <w:p>
      <w:pPr>
        <w:pStyle w:val="Heading2"/>
        <w:keepNext w:val="false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геоэкологии базируются на фундаментальных научных теориях и дисциплинах биологии, физики, химии, математики, механики, геологии, географии. </w:t>
      </w:r>
    </w:p>
    <w:p>
      <w:pPr>
        <w:pStyle w:val="Heading2"/>
        <w:keepNext w:val="false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геоэкологии составляют знания и исследования, определяющие элементы геосферы, на которые оказывает воздействие техногенная деятельность и их взаимосвязь; качественные и количественные параметры, описывающие эти воздействия; методы, с помощью которых эти параметры могут быть установлены, измерены, рассчитаны, подвержены контролю и наблюдению; технические, технологические средства, которые могут реализовать данные методы с целью минимизации или ликвидации воздействий на геосферные оболочки.</w:t>
      </w:r>
    </w:p>
    <w:p>
      <w:pPr>
        <w:pStyle w:val="Heading2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b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Глобальные геосферные жизнеобеспечивающие циклы  – изучение роли геосферных оболочек Земли в глобальных циклах переноса углерода, азота и вод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Глобальная геодинамика и ее влияние на состав, состояние и эволюцию биосферы. Природные и техногенные кризисы в истории Земли. Исторические реконструкции и прогноз современных изменений природной среды и клима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лияние геосферных оболочек на изменение климата и экологическое состояние, дегазацию, геофизические и геохимические поля, геоактивные зоны Земл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Глобальные и региональные экологические кризис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Междисциплинарные аспекты стратегии выживания человечества, разработка научных основ управления качеством состояния окружающей сред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ая среда и ее изменения под влиянием урбанизации строительной и хозяйственной деятельности человека: загрязнение почв, горных пород, поверхностных и подземных вод, возникновение и развитие опасных природных и техноприродных процессов. Характеристика, оценка состояния и управление современными ландшафтам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Характеристика, оценка состояния и управление природно-техногенными ландшафтами (в т.ч. урболандшафтами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зработка научных основ рационального использования и охраны водных, воздушных, земельных ресурсов Земли, санация и рекультивация нарушенных земель, ресурсосбережение и утилизация отходов производства и потребления, возникающих в результате строительной, хозяйственной деятельности и эксплуатации ЖК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Геоэкологические аспекты биоразнообраз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Геоэкологические аспекты природно-техногенных (в т.ч. строительных) систем. Мониторинг их состоя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инамика, механизм, факторы и закономерности развития опасных природных и техноприродных процессов, прогноз их развития, оценка опасности и риска, управление риском, мероприятия по снижению последствий геокатастрофических процессов, геоинженерная защита территорий, зданий и сооружен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Геоэкологическое обоснование безопасного размещения, хранения и захоронения токсичных, радиоактивных и других отходов, включая строительные конструкции и материалы с наведенной радиацией или загрязненные химическими веществ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экологические аспекты устойчивого развития регионов. Геоэкологическая оценка территорий: современные методы и методики геоэкологического картирования, моделирования, геоинформационные системы и технологии, базы данных; разработка научных основ государственной геоэкологической экспертизы и контрол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Теория, методы, технологии и средства оценки состояния, защиты, восстановления и управления природно-техногенными системами, включая агроландшафты на основе осуществления строительной, хозяйственной деятельности и эксплуатации ЖК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еспечение геоэкологической устойчивости конструкций, зданий и сооружений, технологий строительства и режимов эксплуатации объектов и систем в области градостроительства, энергетического, гидротехнического, промышленного, транспортного и других видов строительства, ЖКХ, природопользования и охраны окружающей сред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Технические средства, технологии и сооружения для локализации и ликвидации негативных природных и техногенных воздействий на окружающую среду при осуществлении строительной и хозяйственной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Технические средства контроля и мониторинга состояния окружающей среды при строительстве и в ЖК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Теория и методы оценки существующих и создаваемых технологий, конструкций и сооружений, используемых в процессе строительства, в ЖКХ и их влияния на состояние биотоп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Методы и технические средства оперативного обнаружения, анализа причин и прогноза последствий чрезвычайных ситуаций, угрожающих гомеостазу биотопов, их предотвращении и ликвидации строительными метод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зработка и совершенствование государственного нормирования и стандартизации в природопользовании, оценке состояния окружающей среды при строительной деятельности, в ЖКХ и в архитектурном проектирова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зработка научно-методических основ и принципов геоэкологического образования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Отрасль наук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хнические науки (за исследования по п.п. 5.1, 5.6–5.7, 5.10–5.12, 5.14–5.20, 5.21)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жные специа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08 – 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06 – Горные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6.07 – Металлургия техногенных и вторич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26.01 – Охрана труда (по отрас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07 – Гидроге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08 – Инженерная геология, мерзлотоведение и грунт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10 – Геофизика, геофизические методы поисков полезных ископ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13 – Обогащение полезных ископ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22 – Геотехнология (подземная, открытая и строите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23 – Физическая география и биогеография, география почв и геохимия ландшаф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25 – Геоморфология и эволюционная 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26 – Землеустройство, кадастр и мониторинг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27 – Гидрология суши, водные ресурсы, гидр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0.35 – Геоинформатик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05.23.19 – Экологическая безопасность строительства и городского хозя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bCs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5:00Z</dcterms:created>
  <dc:creator>Аристер</dc:creator>
  <dc:description/>
  <cp:keywords/>
  <dc:language>en-US</dc:language>
  <cp:lastModifiedBy>Пользователь</cp:lastModifiedBy>
  <dcterms:modified xsi:type="dcterms:W3CDTF">2015-09-04T06:09:00Z</dcterms:modified>
  <cp:revision>3</cp:revision>
  <dc:subject/>
  <dc:title>Шифр специальности:</dc:title>
</cp:coreProperties>
</file>