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both"/>
        <w:rPr/>
      </w:pPr>
      <w:r>
        <w:rPr>
          <w:b/>
          <w:bCs/>
        </w:rPr>
        <w:t xml:space="preserve">Шифр специальности: </w:t>
      </w:r>
      <w:r>
        <w:rPr/>
        <w:t xml:space="preserve">12.00.08 – Уголовное право и криминология; уголовно-исполнительное право </w:t>
      </w:r>
    </w:p>
    <w:p>
      <w:pPr>
        <w:pStyle w:val="Style17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Формула специальности: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 xml:space="preserve">Содержанием специальности 12.00.08 – «Уголовное право и криминология; уголовно-исполнительное право» является исследование: 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 xml:space="preserve">- отечественных и мировых проблем уголовно-правовой науки, их отражения и разрешения в уголовно-правовых отношениях, уголовно-правовой политике государства, уголовно-правовом законотворчестве, уголовном законодательстве и соответствующей правоприменительной практике; 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 xml:space="preserve">- закономерностей и тенденций преступности, ее качественных и количественных характеристик, криминологической детерминации в различные исторические периоды и в различных социально-политических, экономических, социокультурных условиях, криминологических свойств и качеств личности преступников и виктимологических свойств и качеств потерпевших от преступлений, разработка научных основ предупреждения преступности, отдельных ее видов и конкретных преступлений; 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>- отечественных и мировых проблем исполнения уголовных наказаний, их отражения и разрешения в уголовно-исполнительном праве, уголовно-исполнительных правоотношениях, уголовно-исполнительном законотворчестве, уголовно-исполнительном законодательстве и соответствующей правоприменительной практике, эффективности исполнения уголовных наказаний, их роли и места в предупреждении преступности.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>Важными направлениями в рамках указанных областей исследования являются предмет и методы правового регулирования, формы и методы достижения целей и задач современной уголовной политики, борьба с преступностью и повышение эффективности исполнения наказания в отношении осужденных, сравнительный анализ уголовного и уголовно-исполнительного законодательства в зарубежных странах, взаимодействие с другими странами по вопросам предупреждения преступности.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>Метод научных исследований представляет собой систему философских, общенаучных и специально-юридических средств и способов познания, обеспечивающих объективность, историзм и компаративизм изучения уголовного права, уголовно-исполнительного права и криминологии. В их числе принципы: развития предмета исследования, его логической определенности, исторической конкретности и диалектической связи между логическим и историческим способами познания, системности и всесторонности исследования; общенаучные подходы: системный, генетический, деятельностный; методы анализа и синтеза, теоретического моделирования, культурно-исторического анализа, исторической реконструкции, аналогии, экстраполяции, юридической интерпретации и другие исследовательские средства современной социогуманитаристики.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/>
          <w:bCs/>
        </w:rPr>
        <w:t>Области исследований: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/>
          <w:bCs/>
        </w:rPr>
        <w:t>1.Уголовное право и криминология</w:t>
      </w:r>
      <w:r>
        <w:rPr>
          <w:bCs/>
        </w:rPr>
        <w:t>: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>1.1. Сущность, содержание и формы уголовного закона.1.2. История развития уголовного законодательства, его институтов.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>1.2. Теория и методология уголовного права. Соотношение и разграничение норм уголовного права и уголовного законодательства с другими отраслями права и законодательства.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 xml:space="preserve">1.3. Социально-правовая и криминологическая обусловленность уголовного закона и практики его применения. 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>1.4. Уголовное право и правонарушения.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>1.5. Уголовно-правовая политика. Сравнительное уголовное правоведение.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>1.6. Уголовное право зарубежных стран.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>1.7. Имплементация норм международного права в национальное уголовное законодательство.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>1.8. Квалификация преступлений.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>1.9. Отдельные институты уголовного права.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>1.10. Критерии общественной опасности деяний. Криминализация и декриминализация деяний.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>1.11. Эффективность применения норм уголовного права.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 xml:space="preserve">1.12. Ответственность за конкретные виды преступлений. 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>1.13. Дифференциация и индивидуализация уголовной ответственности и уголовных наказаний.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>1.14. Теория, история и методология криминологической науки.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>1.15. Сущность, закономерности и тенденции преступности. Прошлое, настоящее и будущее преступности.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 xml:space="preserve">1.16. Виды преступности. Криминологическая типология и классификация преступлений. 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>1.17. Система измерения преступности. Критерии объективности познания преступности.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>1.18. География и региональные различия преступности.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>1.19. Криминологическая детерминация преступности, отдельных ее видов и конкретных преступлений.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>1.20. Структура личности преступника как социального типа. Социальные и физиологические (биологические) свойства, качества личности преступника.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>1.21. Типология и классификация личности преступника.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>1.22. Криминологический механизм преступления. Взаимодействие личности преступника, ситуации и личности потерпевшего в механизме совершения преступления.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>1.23. Виктимология преступности. Виктимогенность, виктимность и виктимизация в криминологических закономерностях преступности и ее предупреждения.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>1.24. Система предупреждения преступности. Общесоциальное и специально-криминологическое предупреждение преступности, отдельных ее видов и конкретных преступлений.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 xml:space="preserve">1.25. Индивидуализация превентивного антикриминогенного воздействия на преступников. 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 xml:space="preserve">1.26. Криминологическая политика в системе уголовной политики и обеспечении национальной безопасности. Иерархия криминальных угроз и критерии криминологической безопасности. 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>1.27. Сравнительная криминология и мировая практика социально-правового контроля над преступностью.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>1.28. Международное правоохранительное сотрудничество в системе предупреждения преступности, отдельных ее видов и отдельных преступлений.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2. Уголовно-исполнительное право: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>2.1. Сущность, содержание, система, цели и задачи исполнения уголовных наказаний.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>2.2. История развития уголовно-исполнительного законодательства, его институтов.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 xml:space="preserve">2.3. Теория и методология уголовно-исполнительного права. 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>2.4. Социально-правовая обусловленность норм уголовно-исполнительного закона и практики его применения.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>2.5. Субъекты и объекты уголовно-исполнительного воздействия.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 xml:space="preserve">2.6. Права, обязанности, ответственность субъектов уголовно-исполнительных правоотношений. 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>2.7. Уголовно-исполнительная политика. Сравнительное уголовно-исполнительное правоведение.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 xml:space="preserve">2.8. Социализация и ресоциализация осужденных. Пенитенциарный и постпенитенциарный контроль над осужденными. 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>2.9. Структура органов исполнения уголовных наказаний. Режимы исполнения уголовных наказаний.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>2.10. Уголовно-исполнительное право зарубежных стран.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>2.11. Мировые стандарты обращения с осужденными. Имплементация норм международного права в национальное уголовно-исполнительное законодательство.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>2.12. Эффективность исполнения уголовных наказаний.</w:t>
      </w:r>
    </w:p>
    <w:p>
      <w:pPr>
        <w:pStyle w:val="Style17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трасль науки:</w:t>
      </w:r>
    </w:p>
    <w:p>
      <w:pPr>
        <w:pStyle w:val="Normal"/>
        <w:spacing w:lineRule="auto" w:line="24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Юридические науки</w:t>
      </w:r>
    </w:p>
    <w:p>
      <w:pPr>
        <w:pStyle w:val="Style17"/>
        <w:spacing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18"/>
      <w:ind w:hanging="260"/>
    </w:pPr>
    <w:rPr>
      <w:rFonts w:ascii="Calibri" w:hAnsi="Calibri" w:eastAsia="Calibri" w:cs="Times New Roman"/>
      <w:sz w:val="22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04:00Z</dcterms:created>
  <dc:creator>user</dc:creator>
  <dc:description/>
  <cp:keywords/>
  <dc:language>en-US</dc:language>
  <cp:lastModifiedBy>Пользователь</cp:lastModifiedBy>
  <dcterms:modified xsi:type="dcterms:W3CDTF">2015-09-04T05:12:00Z</dcterms:modified>
  <cp:revision>5</cp:revision>
  <dc:subject/>
  <dc:title/>
</cp:coreProperties>
</file>