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фр специальност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5.00.23 – Физическая география и биогеография, география почв и геохимия ландшафтов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а специально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и биогеография, география почв и геохимия ландшафтов – область науки, включающая изучение структуры, эволюции и функционирования ландшафтной сферы Земли и отдельных ее составляющих (почвенного и растительного покрова, животного населения). Она включает также исследование сущности геохимических, геофизических и биологических процессов, обуславливающих пространственно-территориальное разнообразие ландшафтов, биоты и почв на глобальном, региональном и локальном уровнях. Практическое значение методологических и методических разработок данной специальности состоит в обеспечении научных основ для экологического обоснования проектов хозяйственной деятельности человека, географического прогноза состояния окружающей среды, повышения биопродукционной способности естественных и культурных ландшафтов, оптимизации использования природных ресурсов и управления биосферными процесс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исследован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Структура, функционирование и динамика ландшаф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Биогеография растений, животных и микроорганизм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География и картография почв, происхождение и трансформация почвенного покро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Геохимия ландшафтов, изучение и моделирование ландшафтно- геохимических процес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Биогеографическое картографиров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 Заповедное дело и охрана живой приро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География биологического разнообраз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Естественная и антропогенная эволюция почв и почвенного покро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 Ландшафтно-геохимические условия миграции элементов в природной среде, специальное почвенно-геохимическое картографиров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 Временная и пространственная организация ландшафтов горных и равнинных территор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 География экосистем, ландшафтная экология, экогеохим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 География антропогенных ландшафтов и почв, культурной фауны и фло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жные специальност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актически смежными являются все науки географического и геологического циклов и ряда биологических (03.01.04, 03.02.01, 03.02.04, 03.02.08, 03.02.13)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расль наук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лого-минералогические нау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науки (за исследование по п. 1-12)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5:00Z</dcterms:created>
  <dc:creator>Лариса</dc:creator>
  <dc:description/>
  <dc:language>en-US</dc:language>
  <cp:lastModifiedBy>Лариса</cp:lastModifiedBy>
  <dcterms:modified xsi:type="dcterms:W3CDTF">2013-01-11T04:30:00Z</dcterms:modified>
  <cp:revision>8</cp:revision>
  <dc:subject/>
  <dc:title/>
</cp:coreProperties>
</file>