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0.03 Всеобщая история (соответствующего периода)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ула специальности: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ОБЩАЯ ИСТОРИЯ – область исторической науки, разрабатывающая фундаментальные проблемы всемирно-исторического процесса, изучающая историю человечества от первобытности и возникновения первых цивилизаций до современности, анализирующая поливариантность общественно-политического, социально-экономического, цивилизационного и культурного развития регионов, стран, народов мира (Европы, Азии, Африки, Северной и Латинской Америки, Австралии) в различные хронологические периоды и эпохи, освещающая историческую реальность в конкретно-исторических, компаративистских, междисциплинарных и теоретических аспектах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ь исследования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учная периодизация всемирной истории. Историческая хронология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тория Древнего мира (история Древнего Востока, история Античности, история Америки и Африки в древности)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тория Средних веков (история Средневекового Востока, история Византии, история славян, история Западной, Центральной и Юго-Восточной Европы)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стория раннего нового времени (в ее составе Ренессанс и Реформация)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овая история (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XIX вв.)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овейшая история (XX – XX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)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сеобщность и специфика исторических процессов и явлений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стория цивилизации, стран, народов, регионов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сторические традиции и инновационные преобразования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равнительно-исторические исследования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Макро- и микро- история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оциальная история. История социальных процессов, институтов, структур. Динамика исторической социальности. Социум и человек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ласть в истории. История государства и его институтов. Государство и общество. Сфера политики и политических отношений. История политической культуры. Государство, политика и человек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еформы и революции в истории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Социально-экономическая история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Международные отношения. Историческая конфликтология. Становление глобальной цивилизации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Мир и война в истории. Военная история, история вооруженных сил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Человек в истории (весь комплекс культурно-антропологической проблематики, в том числе история ментальности, история повседневности и т.п.)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Личность в истории. Персоналии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История общественной мысли. Интеллектуальная история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История культуры и образования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История религии и церкви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Гендерная история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Историческая демография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Историческая география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расль наук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е наук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Verdana" w:hAnsi="Verdana" w:eastAsia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5:00Z</dcterms:created>
  <dc:creator>Лариса</dc:creator>
  <dc:description/>
  <dc:language>en-US</dc:language>
  <cp:lastModifiedBy>Якунина Елена Николаевна</cp:lastModifiedBy>
  <dcterms:modified xsi:type="dcterms:W3CDTF">2013-01-15T03:45:00Z</dcterms:modified>
  <cp:revision>2</cp:revision>
  <dc:subject/>
  <dc:title/>
</cp:coreProperties>
</file>