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1 Лазерная физ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 – раздел физики, охватывающий широкий круг исследований когерентного оптического излучения и его применения в различных областях науки, техники, информатики, медицины, эк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изика взаимодействия когерентного оптического излучения с ве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цессы генерации и преобразования когерентного оптического излучения, физические методы управления свойствами и параметрами лазерного излучения, включая разработку источников излучения с неклассически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Исследование фундаментальных свойств вещества с помощью когерентного излучения методами нелинейной оптики и лазерной спектроскопии.</w:t>
        <w:br/>
        <w:t>4. Лазерные методы и средства изучения живой и неживой природы и определения свойств и характеристик физических, химических и биологических объектов и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Физические аспекты волоконно-оптической связи, интегральной оптики, оптической обработки и передач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Физические и технические основы лазерных технологий и устройств для различных областей науки и техники, включая высокоточные оптические измерения, модификацию и обработку материалов, локацию, лазерную медицину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науки</w:t>
      </w:r>
      <w:r>
        <w:rPr>
          <w:sz w:val="28"/>
          <w:szCs w:val="28"/>
        </w:rPr>
        <w:t xml:space="preserve"> (за разработку физико-технических основ приборов, установок, систем и технологических процессов, использующих лазерные источники, а также за их практическое применени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ко-математические науки</w:t>
      </w:r>
      <w:r>
        <w:rPr>
          <w:sz w:val="28"/>
          <w:szCs w:val="28"/>
        </w:rPr>
        <w:t xml:space="preserve"> (за результаты фундаментальных и прикладных исследований в лазерной физи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4:00Z</dcterms:created>
  <dc:creator>Аттестационный отдел</dc:creator>
  <dc:description/>
  <cp:keywords/>
  <dc:language>en-US</dc:language>
  <cp:lastModifiedBy>Лариса</cp:lastModifiedBy>
  <dcterms:modified xsi:type="dcterms:W3CDTF">2013-02-21T03:17:00Z</dcterms:modified>
  <cp:revision>4</cp:revision>
  <dc:subject/>
  <dc:title/>
</cp:coreProperties>
</file>