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Шифр специальности:</w:t>
      </w:r>
      <w:r>
        <w:rPr>
          <w:sz w:val="26"/>
          <w:szCs w:val="26"/>
        </w:rPr>
        <w:br/>
        <w:t xml:space="preserve">01.01.01 Вещественный, комплексный и функциональный анализ </w:t>
        <w:br/>
        <w:br/>
      </w:r>
      <w:r>
        <w:rPr>
          <w:b/>
          <w:bCs/>
          <w:sz w:val="26"/>
          <w:szCs w:val="26"/>
        </w:rPr>
        <w:t>Формула специальности:</w:t>
      </w:r>
      <w:r>
        <w:rPr>
          <w:sz w:val="26"/>
          <w:szCs w:val="26"/>
        </w:rPr>
        <w:br/>
        <w:t>Специальность «Вещественный, комплексный и функциональный анализ» – раздел математики, в котором изучаются функции и их обобщения (функционалы, операторы).</w:t>
        <w:br/>
        <w:br/>
      </w:r>
      <w:r>
        <w:rPr>
          <w:b/>
          <w:bCs/>
          <w:sz w:val="26"/>
          <w:szCs w:val="26"/>
        </w:rPr>
        <w:t>Области исследований:</w:t>
      </w:r>
      <w:r>
        <w:rPr>
          <w:sz w:val="26"/>
          <w:szCs w:val="26"/>
        </w:rPr>
        <w:br/>
        <w:t>К специальности относятся работы, содержащие исследования по следующим направлениям.</w:t>
        <w:br/>
        <w:t>1. Действительный анализ, в котором изучаются локальные и глобальные свойства функций действительных переменных, их представления и приближения. Действительный анализ включает в себя:</w:t>
        <w:br/>
        <w:t>а). метрическую теорию функций, в которой на основе понятий меры и интеграла исследуются свойства функций и их производных, изучаются функциональные (в т.ч. ортогональные) ряды и их приложения;</w:t>
        <w:br/>
        <w:t>б). теорию функциональных пространств; исследования классов функций, возникающих в математике и ее приложениях;</w:t>
        <w:br/>
        <w:t>в). теорию приближения функций.</w:t>
        <w:br/>
        <w:t>2. Комплексный анализ, в котором изучаются аналитические функции одного и многих комплексных переменных и их свойства, аналитическое продолжение, граничные свойства аналитических функций, различные классы и пространства аналитических функций, представления аналитических функций (ряды, непрерывные дроби, интегральные представления и т. п.), вопросы приближения аналитическими функциями (многочленами, рациональными функциями, экспоненциальными многочленами и т. п.), геометрическая теория функций одного и многих комплексных переменных, конформные отображения и их обобщения (квазиконформные, биголоморфные и т. п.), краевые задачи для аналитических функций, приложения теории потенциала в комплексном анализе и комплексная теория потенциала (в т. ч. субгармонические и плюрисубгармонические функции).</w:t>
        <w:br/>
        <w:t>3. Функциональный анализ, в котором изучаются отображения бесконечномерных пространств (функционалы, операторы).</w:t>
        <w:br/>
        <w:t>Функциональный анализ включает в себя теорию векторных пространств, геометрию нормированных пространств, интегрирование и меры в функциональных пространствах, интегральные представления и преобразования, теорию операторов (в т. ч. теорию дифференциальных операторов), теорию возмущений операторов, теорию рассеяния, теорию банаховых алгебр, теорию представлений групп и алгебр, теорию обобщенных функций, теорию динамических систем, вариационное исчисление.</w:t>
        <w:br/>
        <w:br/>
      </w:r>
      <w:r>
        <w:rPr>
          <w:b/>
          <w:bCs/>
          <w:sz w:val="26"/>
          <w:szCs w:val="26"/>
        </w:rPr>
        <w:t>Смежные специальности:</w:t>
      </w:r>
      <w:r>
        <w:rPr>
          <w:sz w:val="26"/>
          <w:szCs w:val="26"/>
        </w:rPr>
        <w:br/>
        <w:t>01.01.02 – Дифференциальные уравнения, динамические системы и оптимальное управление</w:t>
        <w:br/>
        <w:t>01.01.03 – Математическая физика</w:t>
        <w:br/>
        <w:t>01.01.04 – Геометрия и топология</w:t>
        <w:br/>
        <w:t>01.01.05 – Теория вероятностей и математическая статистика</w:t>
        <w:br/>
        <w:t>01.01.06 – Математическая логика, алгебра и теория чисел</w:t>
        <w:br/>
        <w:t>01.01.07 – Вычислительная математика</w:t>
        <w:br/>
        <w:t>01.01.09 – Дискретная математика и математическая кибернетика</w:t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Отрасль наук:</w:t>
      </w:r>
      <w:r>
        <w:rPr>
          <w:sz w:val="26"/>
          <w:szCs w:val="26"/>
        </w:rPr>
        <w:br/>
        <w:t>физико-математические науки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1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8:33:00Z</dcterms:modified>
  <cp:revision>2</cp:revision>
  <dc:subject/>
  <dc:title/>
</cp:coreProperties>
</file>