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Шифр специальности:</w:t>
      </w:r>
      <w:r>
        <w:rPr>
          <w:sz w:val="28"/>
          <w:szCs w:val="28"/>
        </w:rPr>
        <w:br/>
        <w:t xml:space="preserve">07.00.07 Этнография, этнология и антропология 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ормула специальности:</w:t>
      </w:r>
      <w:r>
        <w:rPr>
          <w:sz w:val="28"/>
          <w:szCs w:val="28"/>
        </w:rPr>
        <w:br/>
        <w:t>Содержанием специальности «Этнография, этнология и антропология» является изучение истории и современного состояния человечества в форме его специфических групп – этносов – на территории ойкумена (заселенного пространства Земли) и на всех этапах эволюции.</w:t>
        <w:br/>
        <w:t>Этносы (этнические общности, т.е. племена и соплеменности, народности, нации, этнические меньшинства и подобные им группы) – это социальные образования, обладающие многими компонентами и сложным внутренним строением. Этносы и их группы могут изучаться как в целом, так и в аспекте их компонент (языка, экологии, культуры, быта, сознания и самосознания), так как этнос представляет собой в сущности фрагменты общества (как такового), то и их изучение отличается большой многосторонностью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ласти исследований:</w:t>
      </w:r>
      <w:r>
        <w:rPr>
          <w:sz w:val="28"/>
          <w:szCs w:val="28"/>
        </w:rPr>
        <w:br/>
        <w:t>1. Этногенез.</w:t>
        <w:br/>
        <w:t>2. Классическая дескриптивная этнография.</w:t>
        <w:br/>
        <w:t>3. Этическая история.</w:t>
        <w:br/>
        <w:t>4. Этнологическое регионоведение.</w:t>
        <w:br/>
        <w:t>5. Межэтнические отношения (в том числе конфликты).</w:t>
        <w:br/>
        <w:t>6. Этнокультуроведение (в том числе этнофольклористика, этнофилология, этномузееведение).</w:t>
        <w:br/>
        <w:t>7. Этнодемография и этноэкология.</w:t>
        <w:br/>
        <w:t>8. Этносоциология, этнопсихология, этнополитология.</w:t>
        <w:br/>
        <w:t>9. Теоретическая этнология.</w:t>
        <w:br/>
        <w:t>10. История этнологии.</w:t>
        <w:br/>
        <w:t>11. Прикладная этнология.</w:t>
        <w:br/>
        <w:t>12. Методы и техника этнологических исследований.</w:t>
        <w:br/>
        <w:t>13. Антропогенез, палеантропология, этнологическая антропология.</w:t>
        <w:br/>
        <w:t>14. Этническая антропология.</w:t>
        <w:br/>
        <w:t>15. Возрастная антрополог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трасль наук:</w:t>
      </w:r>
      <w:r>
        <w:rPr>
          <w:sz w:val="28"/>
          <w:szCs w:val="28"/>
        </w:rPr>
        <w:br/>
        <w:t xml:space="preserve">исторические на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50:00Z</dcterms:created>
  <dc:creator>Аттестационный отдел</dc:creator>
  <dc:description/>
  <cp:keywords/>
  <dc:language>en-US</dc:language>
  <cp:lastModifiedBy>Аттестационный отдел</cp:lastModifiedBy>
  <dcterms:modified xsi:type="dcterms:W3CDTF">2013-08-15T05:50:00Z</dcterms:modified>
  <cp:revision>2</cp:revision>
  <dc:subject/>
  <dc:title/>
</cp:coreProperties>
</file>