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Шифр специальности:</w:t>
      </w:r>
      <w:r>
        <w:rPr>
          <w:sz w:val="28"/>
          <w:szCs w:val="28"/>
        </w:rPr>
        <w:br/>
        <w:t xml:space="preserve">09.00.01 Онтология и теория познания </w:t>
      </w:r>
    </w:p>
    <w:p>
      <w:pPr>
        <w:pStyle w:val="Style15"/>
        <w:rPr/>
      </w:pPr>
      <w:r>
        <w:rPr>
          <w:b/>
          <w:bCs/>
          <w:sz w:val="28"/>
          <w:szCs w:val="28"/>
        </w:rPr>
        <w:t>Формула специальности:</w:t>
      </w:r>
      <w:r>
        <w:rPr>
          <w:sz w:val="28"/>
          <w:szCs w:val="28"/>
        </w:rPr>
        <w:br/>
        <w:t>Содержанием специальности 09.00.01 – «Онтология и теория познания» является разработка современного научно-философского миропонимания и методологии познания, имеющего важное мировоззренческое значение для развития науки и всей культуры, а также для повышения теоретического уровня преподавания философии в высших учебных заведениях. Исследования проблем будут проводиться на основе анализа философской литературы и концептуального обобщения результатов в разработке современной научной картины мира и методологии познания, а также совершенствования преподавания философии в вузах и ее развития в научных философских институтах.</w:t>
        <w:br/>
        <w:t>Объектами исследования являются теоретические достижения в области научно-философского миропонимания и методологии познания в России и за рубежом, результаты разработки философских проблем современной науки и техники. Особое значение исследований в области онтологии и теории познания состоит в обновлении курсов философии и теоретической литературы по проблемам миропонимания и методологии познания с учетом достижений в области естественных, технических и гуманитарных наук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ласти исследований:</w:t>
      </w:r>
      <w:r>
        <w:rPr>
          <w:sz w:val="28"/>
          <w:szCs w:val="28"/>
        </w:rPr>
        <w:br/>
        <w:t>1. Закономерности формирования и развития научной онтологии и теории познания на основе концептуальной интеграции достижений фундаментальных наук в построение научной картины мира, а также в критическоий анализ религиозно-идеалистической, метафизической и натурфилософской онтологии и гносеологии.</w:t>
        <w:br/>
        <w:t>2. Методологические функции научной онтологии и теории познания в развитии современной науки и техники, в процессах творчества в различных сферах деятельности.</w:t>
        <w:br/>
        <w:t>3. Изменение соотношения онтологии, гносеологии и методологии познания с прогрессом научно-философского миропонимания и разработкой философско-методологических и социальных оснований современной науки и техники.</w:t>
        <w:br/>
        <w:t>4. Структура бытия, реальности, существования и его онтологические критерии; соотношение объективной, субъективной и виртуальной реальности.</w:t>
        <w:br/>
        <w:t>5. Современное понимание субстанциональности материи и ее системной организации, соотношение материи и ее атрибутов, форм движения и энергии в мире, всеобщих и специфических законов самоорганизации материальных систем.</w:t>
        <w:br/>
        <w:t>6. Материальное, духовное и идеальное в природных и социальных явлениях;</w:t>
        <w:br/>
        <w:t>формы идеализации и абстрагирования в науках и компьютерное представление идеализированных моделей.</w:t>
        <w:br/>
        <w:t>7. Современное понимание всеобщих и локальных проявлений материального единства мира с учетом его структурной неоднородности, количественной и качественной бесконечности, а также достигнутых результатов и перспектив в построении единой теории материи.</w:t>
        <w:br/>
        <w:t>8. Взаимоотношение структурных уровней материи в микро-, макро- и мегамире, законов системной организации на разных уровнях, форм самодвижения, взаимодействий и энергетической активности; перспективы построения общей теории систем с позиций системной онтологии и методологии.</w:t>
        <w:br/>
        <w:t>9. Современные методы теоретического обоснования концепции бесконечности мира в структуре, пространстве и времени, преодоления финитистских моделей в релятивистской космологии, а также теологического креационизма.</w:t>
        <w:br/>
        <w:t>10. Онтология пространства и времени, их всеобщих и локальных свойств, а также модификации этих свойств в микромире и мегамире, в биологических и социальных системах.</w:t>
        <w:br/>
        <w:t>11. Формы самоорганизации и развития материи, возникновения жизни во Вселенной с учетом достижений астрофизики, синергетики, теории систем, биохимической эволюции и концепции внеземных цивилизаций, развития биосферы и формирования ноосферы.</w:t>
        <w:br/>
        <w:t>12. Взаимоотношение научной онтологии и теории объективной диалектики в исследовании всеобщих законов сохранения, превращений, изменения и развития в мире на основе обобщения достижений современной науки.</w:t>
        <w:br/>
        <w:t>13. Системный характер различных форм развития в мире, их специфических законов в неорганической и живой природе, а также в обществе, особенностей и результатов развития на разных структурных уровнях.</w:t>
        <w:br/>
        <w:t>14. Соотношение восходящих и нисходящих форм развития в мире, их различных направлений, внутренних законов, движущих факторов и внешних условий их реализации.</w:t>
        <w:br/>
        <w:t>15. Полярная диалектика оппозиций и системная диалектика как новый этап в понимании всеобщих законов в природных и социальных системах, во взаимоотношении универсальных и специфических законов.</w:t>
        <w:br/>
        <w:t>16. Перспективы развития техногенной и информационной цивилизации в поисках решений обостряющихся глобальных проблем человечества.</w:t>
        <w:br/>
        <w:t>17. Основные формы и законы детерминации в развитии систем;</w:t>
        <w:br/>
        <w:t>взаимоотношение причинной, структурной, системной, функциональной, информационной и других форм детерминации, динамических и вероятностно-статистических законов.</w:t>
        <w:br/>
        <w:t>18. Закономерности формирования и обновления философских категорий и общенаучных понятий в сфере онтологии и гносеологии, в процессах дифференциации и интеграции фундаментальных и прикладных наук.</w:t>
        <w:br/>
        <w:t>19. Проблема унификации категориального языка и смысла общенаучных понятий в связи с интеграцией наук, компьютеризацией исследований и формированием новых искусственных языков и программных ориентаций.</w:t>
        <w:br/>
        <w:t>20. Методологическая роль научной онтологии и гносеологии в разработке философских оснований современной науки и техники, а также в интеграции различных философских дисциплин и направлений.</w:t>
        <w:br/>
        <w:t>21. Теоретический анализ новых онтологических и гносеологических концепций в модернизированной теологии, экзистенциальной философии, в вариациях телеологии и эсхатологии.</w:t>
        <w:br/>
        <w:t>22. Социальная онтология человеческого бытия и общественного развития, ее соотношение со структурой, проблемами и достижениями в области социальной философии и теоретической социологии.</w:t>
        <w:br/>
        <w:t>23. Современные методы онтологического обоснования научной теории познания и творческой деятельности в сферах искусства с критическим анализом модернизированной идеалистической гносеологии и метафизики.</w:t>
        <w:br/>
        <w:t>24. Прогресс в совершенствовании форм отражения и информационно- функционального яяяяяяяуправления в живых организмах и биосистемах в ходе биологической эволюции, на стадиях антропогенеза, а также в развитии общественных структур.</w:t>
        <w:br/>
        <w:t>25. Новые подходы в решении проблем познаваемости мира, его доступных и недоступных областей, в осуществлении преемственности, объективности и адекватности знания, его расширяющихся практических применений.</w:t>
        <w:br/>
        <w:t>26. Дилемма принципов потенциальной познаваемости мира и его структурной неоднородности, количественной и качественной бесконечности, неопределенности будущего и необъятных массивов утраченной информации о прошлом на Земле и в других внеземных цивилизациях.</w:t>
        <w:br/>
        <w:t>27. Социальная детерминация отражательных способностей человека, форм мышления и познания в исторической эволюции общества, а также под влиянием науки и прогресса информационно-технических систем.</w:t>
        <w:br/>
        <w:t>28. Закономерности развития коммуникативных аспектов отражения и обмена информацией в живой природе и обществе, формирование естественных и искусственных языков, а также их влияние на индивидуальное и общественное сознание.</w:t>
        <w:br/>
        <w:t>29. Уровни информационной деятельности мозга и отражательно- регулятивных систем человека, их онтогенез, филогенез и изменение в жизненных циклах.</w:t>
        <w:br/>
        <w:t>30. Проблема бессознательного и подсознательного в отражении в соотношении с осознанным мышлением, оперативной и потенциальной памятью, вербальными и невербальными формами мышления.</w:t>
        <w:br/>
        <w:t>31. Современное понимание интуиции и ее связи с формализованными типами доказательства, видами интуитивного творчества и продуктивного воображения.</w:t>
        <w:br/>
        <w:t>32. Гносеологические и технические проблемы разработки искусственного интеллекта, совершенствования информационно-интеллектуальных систем в локальных и глобальных масштабах.</w:t>
        <w:br/>
        <w:t>33. Научные критерии рациональности в оппозиции с нерациональными и иррационально-мистическими концепциями; историческая эволюция форм и реальности и их перспективы.</w:t>
        <w:br/>
        <w:t>34. Современное понимание соотношения эмпирического и теоретического уровней знания, их взаимовлияния, теоретического обоснования сложных экспериментов и наблюдений, а также объяснения эмпирических факторов.</w:t>
        <w:br/>
        <w:t>35. Закономерности и этапы формирования научных теорий, их обоснования и расширения сфер применимости; изменение критериев истинности, адекватности и практической результативности теорий, их преемственности в последовательном приближении к действительности.</w:t>
        <w:br/>
        <w:t>36. Современные формы наблюдательных, экспериментальных и производственно-технических исследований на основе компьютерного моделирования в последовательных приближениях к решению теоретических и практических проблем.</w:t>
        <w:br/>
        <w:t>37. Взаимоотношение старых и новых теорий в развитии, степень их преемственности и соответствия, последовательного обобщения и обоснования в эволюционном развитии и в содержании научных революций.</w:t>
        <w:br/>
        <w:t>38. Закономерности, движущие силы и возможные пределы дифференциации и интеграции наук; перспективы методологической интеграции через развитие онтологических и гносеологических оснований наук, развитие информационных социальных систем.</w:t>
        <w:br/>
        <w:t>39. Проблемы отбора объективно ценной и устаревающей информации, повышения информационной емкости теорий, последовательного обоснования и функционального обобщения их законов и принципов.</w:t>
        <w:br/>
        <w:t>40. Специфика критериев истинности знания в естественных, гуманитарных и технических науках, соотношение истины, ценности и практической эффективности знания, правдоподобного, вероятного и достоверного объяснения сложных процессов и систем.</w:t>
        <w:br/>
        <w:t>41. Механизмы и последовательные этапы творчества в достижении принципиально новых решений в науке, технике и в искусстве; соотношение художественного отражения и творчества в литературе и различных жанрах искусства.</w:t>
        <w:br/>
        <w:t>42. Методология прогнозирования неизвестных и будущих явлений, разработки поэтапных прогнозов, планов и программ через отбор альтернативных и наиболее оптимальных вариантов развития.</w:t>
        <w:br/>
        <w:t>43. Соотношение философских, общенаучных и практических методов познания и творчества, их прогресс и интеграция в системно-структурные исследования.</w:t>
        <w:br/>
        <w:t>44. Специфика индивидуального, коллективного и социального познания и творчества в современную эпоху; изменение субъекта познания во взаимоотношении со все усложняющимися объектами и процессами.</w:t>
        <w:br/>
        <w:t>45. Теоретический анализ современных зарубежных концепций гносеологии и эпистемологии, степени их соответствия реальным закономерностям развития науки и техники, внутренней непротиворечивости и обоснованности.</w:t>
        <w:br/>
        <w:t>46. Перспективы развития и взаимного обогащения онтологии, гносеологии и методологии познания в прогрессе науки и техники, а также средств информационного обеспечен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трасль наук:</w:t>
      </w:r>
      <w:r>
        <w:rPr>
          <w:sz w:val="28"/>
          <w:szCs w:val="28"/>
        </w:rPr>
        <w:br/>
        <w:t xml:space="preserve">философские на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5:00Z</dcterms:created>
  <dc:creator>Аттестационный отдел</dc:creator>
  <dc:description/>
  <cp:keywords/>
  <dc:language>en-US</dc:language>
  <cp:lastModifiedBy>Аттестационный отдел</cp:lastModifiedBy>
  <dcterms:modified xsi:type="dcterms:W3CDTF">2013-08-15T08:57:00Z</dcterms:modified>
  <cp:revision>3</cp:revision>
  <dc:subject/>
  <dc:title/>
</cp:coreProperties>
</file>